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EF03F2D6B6CBD22A626C20E7CE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EF03F2D6B6CBD22A626C20E7CE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6S65rOw5YWLV2Vpc3Rla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7u056S65rOw5YWL5oqA5pyv5pyJ6ZmQ5YWs5Y+477yIV2V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ieaIkOeri+S6jjIwMTHlubQ15pyI77yM5Lul5biu5Yqp5q+P5LiA5Liq5Lq65a6e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Yib5oSP44CB6Ieq55Sx6KGo6L6+4oCd5Li655CG5b+177yM5LiT5rOo5Lq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Z2iM0TmiZPljbDmnLrjgIEzROaJk+WNsOadkOaWmeOAgTNE5omT5Y2w5Yib5YGa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5qE56CU5Y+R5ZKM5bqU55So5pmu5Y+K77yM5Lmf5piv5Lit5Zu96L6D5pep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U1RFQU3liJvlgZrmlZnogrIzROS4gOermeW8j+ino+WGs+aWueahiOeahO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S5i+S4gOOAgjwvcD48cD7kvZzkuLrlm73lrrbpq5jmlrDmioDmnK/kvIHkuJrvv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s7DlhYvmgLvpg6jkvY3kuo7mt7HlnLPnp5HmioDlm63vvIzlnKjkuLnpuqbmi6Xmn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ROaJk+WNsOeglOWPkeWboumYn++8jOW5tuiuvuaciTNE5omT5Y2w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44CBU1RFQU3mlZnogrLnoJTnqbbkuK3lv4PvvIzmmK/mt7HlnLPluIIzR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S8muWJr+S8mumVv+WNleS9jeOAgeW5v+S4nOecgTNE5omT5Y2w5Lqn5Lia5Yib5pa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Ymv55CG5LqL6ZW/5Y2V5L2N44CC57u056S65rOw5YWL5peX5LiL5a2Q5ZOB54mM54i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77yIQWNjY3JlYXRl77yJ5LiT5rOo5LqOM0TmiZPljbDmnZDmlpnnmoT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mK/mt7HlnLPmlrDmnZDmlpnooYzkuJrljY/kvJrkvJrlkZj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6S65rOw5YWL55uu5YmN5oul5pyJ5ZGY5bel6L+R55m+5Lq677yM56CU5Y+R5Zui6Zif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qmMS8044CC5Zyo5YWs5Y+45Yib5aeL5Lq644CB6JGj5LqL6ZW/6ZmI5paH5aif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77yM57u056S65rOw5YWL5Zyo6Ieq5Li756CU5Y+R5LiK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byA5Y+R5Ye65LqU5LujM0TmiZPljbDmnLrkuqflk4HvvIzlnKgzR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fn+aLpeaciTNE5omT5Y2w6auY6YCf6Iqv54mH44CBM0TmiZPljbDova/ku7b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5XjgIHpq5jpgJ8zROaJk+WNsOacuuOAgeeJueauijNE5omT5Y2w5p2Q5paZ562J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WI6L+b5oqA5pyv77yM5oul5pyJ5Zu95YaF5aSW5LiT5YipMTjpobnlkoz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M26aG577yM5Lqn5ZOB6I635b6XQ0XjgIFGQ0PjgIFSb2hz44CBUmVhY2jjgIFQ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5Zu96ZmF6K6k6K+B44CCPC9wPjxwPue7tOekuuazsOWFi+S6p+WTgemUgO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+t+WbveOAgeS4nOWNl+S6muetiTMw5aSa5Liq5Zu95a625ZKM5Zyw5Y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pWZ6IKy44CB5bu6562R44CB5bel5Lia6K6+6K6h44CB5pe25bCa44CB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62J6aKG5Z+f55qE5a6i5oi35o+Q5L6bM0TmiZPljbDop6PlhrPmlrnmoYjvvI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naXplIDllK7pop3mjIHnu63kv53mjIExMDAlLTMwMCXnmoTlop7plb/pgJ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KI5a+55pWZ6IKy5py65p6E55qE5pWZ5a2m6ZyA5rGC77yM57u056S65rOw5YW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6CU5Y+R5Ye65qGM6Z2i5byPM0TmiZPljbDmnLpJZGVhV2Vyay1TcGVlZO+8j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Q1MOavq+exsy/np5LnmoTmiZPljbDpgJ/luqbnm7jmr5TluILlnLrkuLvmtYHnuq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Y15YCN77yM5omT56C05LqG5omT5Y2w6YCf5bqm6L+Z5LiA6KGM5Lia5Y+R5bGV55O2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56eA55qE5L2/55So5L2T6aqM5oiQ5Li65pWZ5a2m55SoM0TmiZPljbD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pgInmi6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z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LTQ2NzE2Lmh0bWwiPmh0dHBzOi8vZHFjbS5uZXQvd2VuYW4vd3N0a3dlaXMtNDY3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EF03F2D6B6CBD22A626C20E7CE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