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01555A68D366F3AF5EBA1F5F33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01555A68D366F3AF5EBA1F5F33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t6aO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qa3po47mnLrnlLXnp5HmioDmnInpmZDlhazlj7jmmK/kuIDlrrbpm4blj5H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lJ/kuqfjgIHplIDllK7jgIHnu7Tkv67jgIHlronoo4XjgIHphY3ku7b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vI/kvIHkuJrjgILlhazlj7jluqfokL3kuo7muZbljZfnnIHkvJrplb/msp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moIfphY3nu4Too4XljoLmiL/jgIHkuJPkuJrnmoTplIDllK7lm6Lpm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nmoTmioDmnK/pqqjlubLjgII8L3A+PHA+5YWs5Y+45Zyo5Zu95YaF5Li76Ka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Z+65Zyw77yM5oul5pyJ5Y2g5Zyw6Z2i56evMTUwMOWkmuW5s+aWueex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4k+S4muWOguaIv+OAgeS4k+S4mueahOijhemFjeW5s+WPsOWSjOa1i+ivl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S7juS6i+eahOaKgOacr++8jOenkeWtpueahOeuoeeQhuS4uuekvuS8mu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mZheernuS6ieWKm+eahOS6p+WTgeWSjOino+WGs+aWueahiOOAguWFrOWPu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S7peW4guWcuumcgOaxguS4uuWvvOWQkeOAgeS7peaKgOacr+WIm+aWsOS4uuWOn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W8gOWPkemSiOWvueW4uOeUqOOAgeWkh+eUqOeUtea6kOW4guWcuumcgOax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Or+S/neWei+aftOayueWPkeeUteacuue7hOWPiuebuOWFs+S6p+WTge+8jOS7p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i0qOmHj+S8mOW8gu+8jOWHuuiJsueahOaKgOacr++8jOeBtea0u+ea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1ouW+l+S6huW5v+Wkp+WuouaIt+eahOS/oei1luWSjOW5v+azm+i1nu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YtNDEyNjU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YtNDEyN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01555A68D366F3AF5EBA1F5F33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