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5BDAAEAE60AB982A85594FD4C2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5BDAAEAE60AB982A85594FD4C2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5pavT0JF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qyn6LSd5pav5Y6o5Y2r55So5ZOB5pyJ6ZmQ5YWs5Y+45piv5Li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Y6o5Y2r44CB5YeA5rC056CU5Yi25LyB5Lia77yM5Li76KaB56CU5Yi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MzA05LiN6ZSI6ZKi5Li65p2Q6LSo55qE5reL5rW06Iqx5rSS44CB5rC0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e9562J5Y6o5Y2r5Lqn5ZOB5Y+K6L+b5Y+j5p2Q5paZ56CU5Yi255qE5YeA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0JFU+asp+i0neaWr++8iOasp+i0neaWr++8ieaYr+WFrOWPuOaXl+S4i+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mrKfotJ3mlq/kuJPms6jkuI3plIjpkqLlgaXlurfljqjlja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nlJ/kuqfvvIzlh63lgJ/lhbbmt7HljprnmoTnoJTlj5HmioDmnK/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67liY3lronlhajnmoTpo5/lk4Hnuqfov5vlj6MzMDTkuI3plIjpkqLmnZDotK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iY3nnrvmgKfnmoTnnLzlhYnvvIzmjqjlh7rlgaXlurfml6Dpk4XkuI3plIjpkqL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iLblk4HvvIzmiZPlvIDkuoblm73lhoXluILlnLrjgILmrKfotJ3mlq/ljqjljavnu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m73mtojotLnogIXluKbmnaXnrKblkIjmrKfnm5/moIflh4bnmoTkuI3lkKvpk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moTkuI3plIjpkqLlgaXlurfljqjljavkuqflk4HvvIzlhbbkuqflk4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q/kv53jgIHmnInlk4HlkbPnmoTlrprkvY3ojrflvpfkuobkvJflpJr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kuI7orqTlj6/jgILlkIzml7bvvIzmrKfotJ3mlq/mlbTlkIjotYTmupDmjqjlh7r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iJfkuqflk4HvvIzlh4DmsLTns7vliJfkuqflk4Hph4fnlKjljp/mnZDmlpn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lj4rlronlhajljavnlJ/nmoTov4fmu6TmioDmnK/vvIzlrprkvY3lh4D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ILlnLrvvIzmnI3liqHlub/lpKfnmoTmrKfotJ3mlq/mlrDogIHnlKjmiLfjgIL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lq/nq4vlv5fmiZPpgKDkuK3lm73ljqjljavlh4DmsLTns7vnu5/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xMuW5tOS4iuW4guS7peadpe+8jOmAmui/h+mAkOatpeeahOW4guWcu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3sue7j+WcqOWFqOWbvTEw5aSa5Liq5Zyw5Yy65byA6K6+55u06JCl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LiK5rW344CB5rKI6Ziz44CB5a6B5rOi44CB5rip5bee44CB5Y+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eg6ZSh44CB5bi45bee44CB5Zub5bed44CB6YOR5bee44CB5rmW5Y2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t5YCf5YW25YGl5bq35peg6ZOF44CB5Y2r55Sf5LiN55S16ZWA55qE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us54m544CB5pe25bCa5pyJ5ZOB5ZGz55qE55Sf5rS755CG5b+1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iu6LW35LiA6Zi15qyn6LSd5pav5peL6aOO44CCMjAxNuW5tOasp+i0neaWr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WkmuW5tOeahOeglOWPkeWSjOiuvuiuoee7j+mqjO+8jOaOqOWHuuS6huWkh+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soui/jueahOWHgOawtOezu+WIl+S6p+WTge+8jOW4jOacm+WcqOWOqOWN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uuehgOS4iua7oei2s+W5v+Wkp+asp+i0neaWr+eUqOaIt+eahOabtOWkmuOAg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xgu+8jDIwMTblubTvvIzmrKfotJ3mlq/lsIbkuZjpo47noLTmtarvvIzlnKjpgI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4fov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9ic29i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zM4Lmh0bWwiPmh0dHBzOi8vZHFjbS5uZXQvd2VuYW4vb2Jzb2Jlcy04MDQ3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5BDAAEAE60AB982A85594FD4C2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