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6292EA4C6280835D55C92900F6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292EA4C6280835D55C92900F6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S+5ama57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tL7lqZrnurHmkYTlvbHlp4vliJvkuo4yMDA55bm077yM5Zyo576O5Li9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4Of5Y+w6K+e55Sf77yB5YWs5Y+45LuO6Z2i56evNjXlubPmlrnnsbPvvIz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0MDDlubPnsbPnmoTlhazlj7jvvIzlhazlj7jmi6XmnInkvJjoia/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nInkuIDmlK/lr4zmnInlubTovbvlkozmtLvlipvnmoTlm6LpmJ/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I3mlq3liJvmlrDjgILnu5npob7lrqLmm7Tlpb3nmoTmnI3liqHlkoz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nkuojlm6LpmJ/lrabkuaDlkozlsZXnpLroh6rmiJHnmoTlubPlj7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qbmg7PlnKjov5nph4zlkK/oiKrjgII8L3A+PHA+5paw5rS+5ama57qx5pGE5b2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rCU5ZSv576O55qE5pGE5b2x6aOO5qC877yM5bm25byV5YWl5Liq5oCn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rOV77yM5LiN5LuF57uT5ZCI5b2T5a2j5rWB6KGM6LaL5Yq/77yM6ICM5LiU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aw5YWD57Sg77yM5bm25LiU5byA5Y+R5Ye65aSa5qy+54us5YW354m56Imy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paw5rS+5pGE5b2x6aOO5q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GhzLTY4NDg3Lmh0bWwiPmh0dHBzOi8vZHFjbS5uZXQvd2VuYW4veHBocy02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6292EA4C6280835D55C92900F6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