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6DDB9C2548D3B6161C800F66CE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6DDB9C2548D3B6161C800F66CE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mq5LmQSk9ZQ1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roDliarkuZDmmK/lub/lt57luILljbPov4XkvIHkuJrnrqHnkIbpob7pl6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kuIDkuKrkuJPkuJrlv6vliarkuJPpl6jlupflk4HniYz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nmoTmtojotLnogIXmj5DkvpvkvJjotKjnmoTkuJPkuJrliarlj5H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np4nmib/nnYDigJzlubPku7fjgIHmlrnkvr/jgIHlv6vmjbfjgIHljavn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lhazlj7jkuIDnm7Tkv6HlpYnnnYDigJzliKnku5b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nm67moIfmmK/lsIbkuIDnm7TkuI3ooqvkurrku6zmiYDph43op4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7lhazlj7jml6XluLjnlJ/mtLvmga/mga/nm7jlhbPnmoTkuJPkuJrliarlj5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np43lubPku7fjgIHmlrnkvr/jgIHlv6vmjbfjgIHljavnlJ/nmoTkvr/msJ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66A5Ymq5LmQ55qE5b+r5Ymq5pyN5Yqh5YW35pyJ6bKc5piO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yf5rqQ6Ieq5pel5pys55qE5LiA56eN5r2u5rWB77yM5ZCO57uP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L+F566h55CG6aG+6Zeu5pyJ6ZmQ5YWs5Y+45YWs5Y+45pS56Imv5ZCO5byV5YWl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Lit5Zu95pys5Zyf6Imy5b2p55qE5LiA6aG55L6/5rCR5pyN5Yqh44CC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YWs5Y+45Zu95a626L+Z5Yeg5bm057uP5rWO55qE6aOe6LeD77yM5L2G5piv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54mp6LSo5oyH5pWw77yIQ1BJ77yJ5Lmf5piv5LiN5pat5Zyw5LiK5rao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6L5Yqb5Y+Y5aSn44CC5YW25Lit5oi/5Zyw5Lqn5Lu35qC855qE6aOe6Le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Yiw5LqG5YmN5aS077yM6ZqP5LmL6ICM5p2l5bqX56ef55qE5LiK5rao5Lmf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X5a625b6I6Ium5oG877yM5Ymq5Y+R5L2c5Li65LiA56eN5L6/5rCR5pyN5Yqh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o6Ii56auY77yM5ZCM5pe25b6I5aSa55qE5bqX5a625LiN5pat5Zyw5Y6L57yp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ZSu5LiA5Lqb5Yir55qE6aG555uu5oiW6ICF6ZmN5L2O5pyN5Yqh55qE6LSo6Ye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q+b5Yip77yM5Ymq5LiA5qyh5Y+R5Lu35qC85LuOMzDlhYPliLAxMDDlpJrlhY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vojlpJrmtojotLnogIXpg73lnKjllorigJzliarkuI3otbfigJ3vvIzkvYb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ojotLnmraPlnKjlkYjnjrDkuKTmnoHliIbljJbnmoTlj5HlsZXotovlir/vvIzigJ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mlrnkvr/jgIHlv6vmjbfjgIHljavnlJ/igJ3lt7LmiJDkuLrliarlj5Hov5nku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4XpnIDpobnnm67nmoTotovlir/jgILlj6bkuIDmlrnpnaLvvIzkvJflpJrnmoT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ormnaXotormnaXnkIbmgKfvvIzmm7TlpJrnmoTlhbPms6joh6rlt7HnmoTmnYPnm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miJHpnIDmsYLvvIzku5bku6zmm7TlpJrnmoTlhbPlv4PmnI3liqHnmoTlk4Hot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nmoTor5rkv6HjgII8L3A+PHA+566A5Ymq5LmQ6aG65bqU5LqG5LiK6L+w6LaL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qX5ZCI5LqG4oCc55yB6ZKx5omN5piv56Gs6YGT55CG4oCd55qE5raI6LS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SN5p2C55qE5LqL5oOF566A5Y2V5YyW77yM5qCH5YeG5YyW55qE5pyN5Yqh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Lmf5piv5aSn5Yq/5omA6LaL44CC5YWs5Y+455qE55uu5qCH5piv5Lu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LiK5rW3562J5LiA57q/5Z+O5biC77yM5Yiw5YGP6L+c55qE5Zyw5Yy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Z5qC355qE5Zub44CB5LqU57qn5biC5Zy677yM6ZqP5aSE5Y+v6KeB566A5Y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IO95aSf5Li65raI6LS56ICF6LS06Lqr5o+Q5L6b4oCc5bmz5Lu344CB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o2344CB5Y2r55Sf4oCd5LyY6LSo55qE5LiT5Lia5Ymq5Y+R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amxqb3ljdS03NDgyN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mxqb3ljdS03NDgy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6DDB9C2548D3B6161C800F66CE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