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B64856A6F0E3D725B685F7A25A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B64856A6F0E3D725B685F7A25A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m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ljZrmmbrlub/lkYrkvKDlqpLmnInpmZDlhazlj7jmmK/vvIzpm4blpKflnovluob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HmvJTlh7rjgIHnrZbliJLjgIHorr7orqHjgIHliLbkvZzjgIHkvJrlsZX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rYnkuLrkuIDkvZPnmoTkuJPkuJrmnI3liqHmnLrmnoTjgII8L3A+PHA+5Y2a5pm65Lu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bqG5YW46KGM5Lia5Y+R5bGV6ICM5p2l77yM56uL6Laz5ZOB54mM5paH5YyW55qE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o546w77yM5by65YyW5ZOB54mM5ZCE6aG55rS75Yqo55qE6JC95a6e5omn6KGM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4oCc5oiY55Wl5ZCI5L2c4oCd55qE5ZOB54mM5pyN5Yqh44CC5omA6LC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4oCd77yM5a6e5Li65Z+65LqO55CG6Kej5ZOB54mM5paH5YyW44CB5rS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KGo546w44CB5piO56Gu5ZOB54mM55uu5qCH55qE5Z+656GA5LiK77yM5Li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2P5L2c77yM5a6M5oiQ5ZOB54mM5rS75Yqo44CCPC9wPjxwPuWFrOWPu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uuaXoOatouWig++8jOeUqOW/g+acjeWKoeKAneeahOacjeWKoeeQhuW/teWSj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/kOacjeWKoeaooeW8j++8jOiuvueri+S6hua8lOWHuumDqOOAgeW6huWFuOmDq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iuvuiuoemDqOOAgeW3peeoi+mDqOOAgeW9seinhumDqOOAgeWItuS9nOi9pumXtO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+8jOS4jeaWreaPkOmrmOaKgOacr+awtOW5s+WSjOacjeWKoei0qOmHj++8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kmuWutuS4gOe6v+WTgeeJjOWFrOWPuOaPkOS+m+acjeWKoeOAguWFrOWP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i0qOeahOa8lOWHuuiuvuWkh+OAgeW5v+WRiuWItuS9nOWuo+S8oOiuvuWkh+OAge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xleiuvuaWve+8jOW5tuacieedgOWFt+aciei+g+W8uue7vOWQiOWunuWKm+eah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etluWIkuOAgeiuvuiuoeOAgeWIm+S9nOOAgeacjeWKoeS6uuWRmO+8m+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kh+iuvuaWveWPiuS8mOi0qOeahOacjeWKoeaIkOS4uuWuouaIt+WQhOmhueWuo+S8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kOWKn+iAjOWlj+aViOeahOS/nema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otNzgzNTg5Lmh0bWwiPmh0dHBzOi8vZHFjbS5uZXQvd2VuYW4vYnot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B64856A6F0E3D725B685F7A25A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