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59400B621C2DD96B1728512DE9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59400B621C2DD96B1728512DE9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LyP5bCU5q+N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nurPkvI/lsJTmr43nur/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lrZDmuZbnlZTvvIzmna3lt57nurPkvI/lsJTmr43nur/mnInpmZD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3lt57mna3lvIDmr43nur/mnInpmZDlhazlj7jvvIwyMDE35bm05pu05ZCN5Li6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yP5bCU5q+N57q/5pyJ6ZmQ5YWs5Y+477yM5piv5aSp5rSl55S15rCU5Lyg5Yq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76O5Zu9M03lhazlj7jjgIHnvo7lm71EdVBvbnTlhazlj7j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Lmna3lt57nurPkvI/lsJTmr43nur/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liLbpgKDjgIHplIDllK7lkoz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ns7vliJfkuqflk4HljIXmi6z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43nur/mp73jgIHnqbrmsJTlnovmr43nur/mp73jgIHnhafmmI7mr43nur/mp73jgI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r43nur/mp73jgIHogJDngavmr43nur/mp73jgIHpo47nlLXmr43nur/mp73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r/mp73jgIHpq5jljovlhbHnrrHph5HlsZ7lsIHpl63mr43nur/lkoznlLXnvIbmoa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Y6C5oi/6Z2i56evMy415LiH5bmz5pa557Gz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Iw5L2Z5Lq677yM5YW25Lit56eR5oqA5ZKM566h55CG5Lq65ZGYMz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dJU085MDAx44CBSVNPMTQwMDHlkoxPSFNBUzE4MDAx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5Lil5qC85oyJSVNPOTAwMeagh+WHhui/m+ihjOS8geS4mueuoeeQh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OAguWFrOWPuOS6p+WTgeavjee6v+anveS6p+WTgemAmui/h+WbveWut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iupOivge+8iDND6K6k6K+B77yJ44CC5YWs5Y+45Yi26YCg5rWL6K+V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oul5pyJ5b635Zu944CB5oSP5aSn5Yip44CB5pel5pys5YWI6L+b5oqA5py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Ww5o6n6ZOc5o6S6ZSv5bqK44CB5pWw5o6n6ZOd5o6S6ZSv5bqK44CB5pWw5o6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qY5byv5py65ZKM5YWo6Ieq5Yqo6Ieq5Yay6ZOG6KOF6YWN5qOA5rWL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Ml+S6rOOAgeilv+WuieOAgeWQiOiCpeOAgeWOpumXq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quWOn+OAgeWGheiSmeWPpOetieWcsOWdh+iuvuaciemUgOWUruWPiu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mhvuWuouaPkOS+m+S8mOi0qOeahOS6p+WTgeWSjOacjeWKoeOAguS6p+WTge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3peeoi+aPkOS+m+S8mOi0qOeahOi+k+mFjeeUteezu+e7n++8jOWmgu+8mummlu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WFrOWPuOOAgeWMl+S6rOeUteWKm+aAu+WFrOWPuOOAgeadreW3nuW4gueUteWKm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iQp+WxseWbvemZheacuuWcuuOAgeilv+a5luaWh+WMluW5v+WcuuOAgeilv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mmhuOAgeilv+WuieWkp+WUkOiKmeiTieWbreOAgeilv+WuieS6pOmAmuWkp+Wtp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kp+WtpuOAgeWNl+mAmuW4guaUv+W6nOWkp+alvOOAgeaxn+iLj+eGlOebm+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OAgem7hOays+S4h+WutuWvqOawtOWIqeaeoue6veW3peeoi+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eiKsea7qeawtOeUteermeW3peeoi+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ZlbXgtOTI0MTEzLmh0bWwiPmh0dHBzOi8vZHFjbS5uZXQvd2VuYW4v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OTI0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59400B621C2DD96B1728512DE9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