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5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B692DF6BA6941064EB4B9E421F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B692DF6BA6941064EB4B9E421F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5Sx5rivS1R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nn6XlkI1LVFblk4HniYzvvIz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lqLHkuZDkuovkuJrnu7zlkIjkvZPvvIzkuJPms6jkuo7ph4/otKlLVFbov57pl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5fkuIvmi6XmnInlpJrkuKrni6znq4vlk4HniYzvvIzmtrXnm5blubPku7f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pq5jnq6/mtojotLnkuI3lkIzlsYLmrKHnmoTmtojotLnkurrnvqQ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Ieq55Sx5riv6L+e6ZSB5ZOB54mM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aYr+matuWxnuS4iua1t+W+t+aYjOmahumkkOmlrueuoeeQhuaciemZkO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ahOWkp+Wei+mkkOmlruWoseS5kOS6i+S4mue7vOWQiOS9k++8jOS4k+azqOS6jumH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Vui/numUgeeuoeeQhu+8jOebruWJjeWcqOS4iua1t+OAgeaxn+iLj+aLpeacieWkmu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peW6l++8jOaYr+S4gOWutuW4pumihuaXtuWwmkvmrYzmlrDmva7mtYHnmoTkuJPkuJpL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6Ieq55Sx5riv5peX5LiL5YWx5pyJ6Ieq55Sx5riv6YeP6LSpS1R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5YWs5Li75aWH6YGH6K6w5Li76aKYS1RW77yMWitLVFboh6rnlLHmuK9QTFVT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ZOB54mM77yM5ra155uW5bmz5Lu35raI6LS55ZKM5Lit6auY56uv5raI6LS5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5qE5raI6LS55Lq6576k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eWdrdHYtNDYyMTg2Lmh0bWwiPmh0dHBzOi8vZHFjbS5uZXQvd2VuYW4venlna3R2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B692DF6BA6941064EB4B9E421F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