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447F459DC51BA1C49A19C0C46B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447F459DC51BA1C49A19C0C46B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aSp5L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dW5ueemYs+WFieWkqeS9v+aYr+S4iua1t+WbvemfteWunuS4mu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oh6rkuLvnoJTlj5HnmoTnlLvmnZDlk4HniYzjgILnq63lipvkuo7mj5Dkv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mr5LjgIHlr4zmnInliJvmhI/jgIHnjq/kv53jgIHpq5jmgKfku7fmr5TnmoTnu5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rqnlsI/mnIvlj4vkuqvlj5fkvb/nlKjov4fnqIvlubbmv4Dlj5Hku5bku6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YznqbrnmoTliJvmhI/jgILnm67liY3lhbbkuqflk4Hlt7Lov5zplIA2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kuIrmtbflm73pn7Xlrp7kuJ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oul5pyJ5YWo6Ieq5Yqo5YyW44CB5YS/56ul5YyW5aaG5ZOB57qn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5aSn5qW85Lik5bmi77yM5Yqe5YWs5aSn5qW85ZKM56CU5Y+R5Lit5b+D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77yM5oC75Y2g5Zyw6Z2i56ev6L6+NDAwMDDlpJrlubPnsbPjgILlhajnkIPmlrDmrL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Yzoo4XmtYHmsLTnur/vvIzljZXmnaHlubTkuqfph4/lj6/ovr4y5Lq/5aSa5pS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u96ZmF5YyW6auY57Sg6LSo55qE56CU5Y+R5Zui6Zif77yM5LiN5pat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Yib5oSP6Lef5LyY6LSo6LWE5rqQ77yM5LiN5pat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Yib5oSP55qE55S756yU44CC5YWs5Y+45aeL57uI56eJ5oyB552A4oCc5ZOB6LSo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C3njq/kv53igJ3nmoTnkIblv7XvvIzmi6XmnInml6DlsJjovabpl7TvvIzkvb/kuY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mnZDkuqflk4HnmoTmr4/kuKrnu4boioLjgILlhazlj7jkuo4yMDA4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oyMDA46K6k6K+B77yMMjAxM+W5tOmAmui/h+S6hue+juWbvVBBSFPlkoxHTVB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OW5tOmAmui/h+asp+ebn0JTQ0nlkoxHU1borqTor4HvvIzorqnlhajnkIP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KbmnaXnmoTlk4HotKjjgII8L3A+PHA+MjAwMOW5tOWcqOS4iua1t+W4gu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adjuaFsOWunOiAgeW4iOeahOaMh+WvvOS4i+W8gOWPkeWHuuS4gOasvumYs+WF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keaWmeicoeeslO+8jOS4gOS4vuino+WGs+S6huW5vOWEv+e+juacr+aVmeiCsuS4re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uavlOi+g+iEj++8jOS8oOe7n+icoeeslOminOiJsuWkqua3oeS4lOWuueaYk+aWreet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ivvuS4iueahOS9v+eUqOmXrumimO+8jOi/nue7reWkmuW5tOaIkOS4uuS4iua1t+W4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mee+juacr+eahOmAieaLqeOAgjwvcD48cD7ngqvlvanmo5LmmK/lhazlj7j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qE5YS/56ul576O5pyv5Lqn5ZOB77yM5YW25YW35pyJ5rC05b2p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oCn77yM6LSo5Zyw6L6D56Gs77yM6Imy5b2p57uG6IW744CC54Kr5b2p5qOS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O75YiX5YyW5aaG5ZOB57qn5Yir55qE5YyW5a2m5rWL6K+V77yM5bm25LiU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MC0z5bKB5am05YS/55qu6IKk5o6l6Kem5rWL6K+V77yI6K+l5qCH5YeG5piv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rWL6K+V5ZCr6YeP55qEMS81MO+8jFBBSFPlsI/kuo4wLjJtZ++8ieOAgu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Hh+eUqOWPjOieuuS4nee7k+aehOS7pei+vuWIsOeslOiKr+WuuemHj++8j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ms6jlhozmlrDlnovlpJbop4LjgILkuqflk4HnrKblkIjnvo7lm73lj4rmrKfnm5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moIflh4bjgII8L3A+PHA+MjAxMuW5tOWFrOWPuOS4uuW+t+WbvUxJREzotoXlu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bnlKjkuo7mrKfmtLLmna/nkIPov7fnmoTohLjlvannrJTvvIzkuqflk4HnrKblkI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pmYXlronlhajmoIflh4bjgILlkIzlubTvvIzlvIDlj5Hlh7rlj6/nlKjkuo7mn5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rblvanmo5LvvIzlubblvpfliLDnvo7mtLLorqLljZXjgII8L3A+PHA+MjAxOOW5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awtOa6tuKAlOKAlOmfteW9qeeslO+8jOatpOasoeWIm+aWsOW4puadpemdqeWR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inOaWmeWkp+WPmOmdqeOAguWFtuWFt+acieayueeUu+ajkueahOe7huiFu++8jOic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5suWHgO+8jOWQjOaXtuWug+WPr+S7pea7oei2s+S9oOe7mOeUu+i/h+eoi+S4reWv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j+eahOS4jeWQjOmcgOaxgu+8jOaJk+egtOS6huS8oOe7n+S9nOeUu+aAnee7tOeahOah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Im+S6huaWsOeahOS9nOeUu+aooeW8j+OAgjwvcD48cD7lhazlj7jnp6/mno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L/nq6Xnvo7mnK/mlZnogrLkuovkuJrnmoTlj5HlsZXvvIzokaPkuovplb/lgKrkv4r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uIDnur/vvIzot5/lubzlhL/lm63ogIHluIjlm63plb/kuqTmtYHvvIzmlLbpm4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uI3lkIznmoTpnIDmsYLvvIznoJTlj5Hlh7rmm7TpgILlkIjlranlrZDkvb/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jgILoh6oyMDE15bm06LW377yM5YWs5Y+45q+P5bm06YO95Lya5Li+5Yqe5YWs55u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Ziz5YWJ5aSp5L2/4oCd5p2v57uY55S75aSn6LWb77yM57uZ54Ot54ix57uY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Liq5Y+v5Lul5bGV56S66Ieq5bex55qE5bmz5Y+w44CC5q+P5bm05q+U6LW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l5Z2H5Y+C5LiO5Lq65pWw6L6+5YiwMTDkuIfkurrmrKHjgILlhazlj7j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miZPpgKDkuIDluqflsZ7kuo7lranlrZDnmoTlhL/nq6XoibrmnK/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j6/ku6XlnKjljZrnianppobph4zlj6/ku6Xlj4Lop4Lku47nlLvnrJTku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DlrozmiJDnmoTlhajov4fnqIvvvIzlnKjljZrnianppobph4znmoTkvZPpqozlrq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ku6zlj6/ku6XmjKPohLHkvKDnu5/moY7moo/vvIzlj5HmjKXku5bku6zlpK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brnmoTliJvmhI/vvIzliJvpgKDlsZ7kuo7ku5bku6znmoTkuJPlsZ7kvZz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U3VubnnpmLPlhYnlpKnkvb/igJ3lt7LkuI3lho3mmK/kuIDkuKrkvKDnu5/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lk4HniYzvvIzogIzmmK/lsZ7kuo7igJzliJvmhI/lnovlk4HniYzigJ3jgIL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vIHkuJrnmoTmoLjlv4PvvIzlt7Lono3lhaXigJzpmLPlhYnlpKnkvb/igJ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kITkuKrpoobln5/vvIzljIXmi6zkuqflk4HnoJTlj5HjgIHokKXplID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qjlub/jgIHnrqHnkIbov5DokKXjgIHliLbpgKDmioDmnK/nrYnvvIzpmLPlhY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63mraTlu7rnq4vkuobooYzkuJrph4znmoTnq57kuonkvJjlir/vvIznq63lipv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hL/nq6XnlLvmnZDooYzkuJrnmoTlk4HniYzjgII8L3A+PHA+5LiA55u0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id6KG377ya5YWs5Y+455qE55S75p2Q77yM5bCx5YOP6Ziz5YWJ5LiA6Iis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p5a2Q55qE57uY55S75YW06Laj77yb5YWs5Y+455qE55S75p2Q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6Iis77yM6Zmq5Ly0552A54ix57uY55S755qE5a2p5a2Q77yM5LiO5LuW5Lus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Km5LiA6LW35oiQ6ZW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3RzLTgzODA2MC5odG1sIj5odHRwczovL2RxY20ubmV0L3dlbmFuL3lndHMtODM4MD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447F459DC51BA1C49A19C0C46B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