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E1D48A595AB17AD5704C47C086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E1D48A595AB17AD5704C47C086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pav6L+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ljY7ljZflnLDljLrov57plIHph4/otKnl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k4HniYzvvIzku6XmiZPpgKDkvJHpl7LmlofljJbkuLrkuLvml6jvvIzmj5Dkvp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v6vkuZDnmoTkvJHpl7LlqLHkuZDlnLrmiYA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L+q5pav6L+q6L+e6ZSB5ZOB54mMMjAxMOW5tOWIm+eri+S6jue7v+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+8jOS7peaJk+mAoOi/numUgemHj+i0qeW8j0tUVuS8geS4muS4uuebruagh+OAgu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IneWdmuaMgeS7peS6uuS4uuacrOeahOS/oeW/te+8jOW8gOaLk+WIm+aWs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cjeWKoeiHs+S4iueahOaAgeW6puaYr+i/quaWr+i/quS4gOebtOenieaMg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7peaJk+mAoOS8kemXsuaWh+WMluS4uuS4u+aXqO+8jOWdmuaMge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a2iOi0ueeahOWTgeeJjOW9ouixoe+8jOS4uuW5v+Wkp+a2iOi0ueiAheaPkOS+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IkumAguW/q+S5kOeahOS8kemXsuWoseS5kOWcuuaJgO+8jOi/quaWr+i/qui/numU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UtUVumAmui/h+S4jeaHiOWKquWKm++8jOS4jeaWrei/m+WPluaLk+Wxle+8jOWcq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TlubTml7bpl7Tph4zvvIzku6XovoPlv6vnmoTlj5HlsZXmgIHlir/vvIzlhYj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jZflroHjgIHmn7Plt57jgIHpkqblt57jgIHmoqflt57jgIHnmb7oibLjgIH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47luILnuYHljY7llYbkuJrlnLDmrrXlvIDnq4s55a626Zeo5bqX44CC5bm2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ZCR5YW25LuW5Z+O5biC5ouT5bGV77yM5Li65a6e546w6L+e6ZSB5LqL5Li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R5bGV5o+Q5L6b5Z2a5a6e5Z+656GA44CC55uu5YmN6L+q5pav6L+q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5Yy65Z+f5LuN5Zyo5Ly65py65ouT5bGV77yM5LiN5pat5o+Q5Y2H6L+q5pa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55qE5ZOB54mM5a6e5Yqb44CCPC9wPjxwPumrmOWTgeS9jeeahOW4g+WxgOiuvuiuoe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Br+WFieeahOaQremFje+8jOS4k+S4muinhuWUseiuvuWkh++8jOiuqeaCqOaEn+WP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JgOW4puadpeeahOe7neWmmeS6q+WPl+OAgui/quaWr+i/qumHj+i0qUtUVueug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OmbheeahOS4quaAp+WMluiuvuiuoe+8jOmYs+WFieWBpeW6t+eahOe7j+iQp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OAgemrmOmbheeahOaYn+mZheacjeWKoe+8jOerreWKm+aJk+mAoOaCqOeah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seS5kOepuumXtO+8jOW4puWKqOaWsOamguW/teeahOmHj+i0qUtUVumjjua9ru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7j+iQpemBk+i3r+S4iu+8jOWFrOWPuOWwhuS8muS4gOebtOenieaJv+KAn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/m+OAgeW8gOWIm+acquadpeKAneeahOe7j+iQpeamguW/te+8jOWKm+axgu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8mOW8gueahOWboumYn+WFseWQjOW8gOWIm+e+juWlveeahOacquadpe+8jOWKm+S6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hjOS4mueahOmihuWktOe+iu+8jOS4uuW5v+Wkp+eahOa2iOi0uee+pOS9k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WwmuOAgeWBpeW6t+OAgeiIkumAgueahOi2heS6lOaYn+WoseS5kO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NkLTIzNjkw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zZC0yMzY5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E1D48A595AB17AD5704C47C086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