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A6A964CA1AE899131CEE483A4B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A6A964CA1AE899131CEE483A4B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g5bO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j6Dls7Dnp5HmioDmnInpmZDlhazlj7jpgJrov4fkuoZJU085MDAx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jgIFJU080NTAwMeeuoeeQhuS9k+ezu+iupOivgeWSjOWbveWutuWuieWFqO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e6p+iupOivgeOAgjwvcD48cD7muZbljZfnj6Dls7Dnp5HmioDmnInpmZDlhazlj7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moYPoirHmupDph4znmoTln47luILigJTigJTmuZbljZfluLjlvrfjgIL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ng5/nlKjog7bpu4/liYLjgIHng5/nlKjpppnnsr7pppnmlpnjgIH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nlKjog7bnrYnns7vliJfkuqflk4HnmoTnoJTnqbbjgIHlvIDlj5HjgIHnlJ/kuqf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nmoTlm73lrrbpq5jmlrDmioDmnK/kvIHkuJrlkozmuZbljZfnn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urrkvIHkuJrjgILlhazlj7jmmK/kuK3ng5/lhazlj7jjgIHkuK3nm5Dlhazlj7jnrY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orqTlrprnmoTljp/mnZDmlpnlrprngrnphY3lpZfkvpvlupT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2a5oyB4oCc6Iez6K+a6Iez5L+h44CB6L+95rGC5pu05aW9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6ut6K+a5Li65a6i5oi35o+Q5L6b6auY5ZOB6LSo55qE5Lqn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ZmtqLTk4Njk3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ma2otOTg2OTc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A6A964CA1AE899131CEE483A4B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