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7:0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0939F317FB530BFED69B5751EF6E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939F317FB530BFED69B5751EF6E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Y5aSa5ouJSGFpciBTYWxvb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iJvlu7rkuo4yMDA35bm077yM6aaZ5riv5LqS6IGU572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+e6ZSB5ZOB54mM77yM5bi455So55S15Y+R5ZKM5p+T5Y+R5p2l6KGo6L6+5Y+R5Z6L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Zu95YaF5bey57uP6JCl5aSa5a625YiG5bqX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a9mOWkmuaLiUhhaXJzYWxvbuWIm+W7uuS6jummmea4r++8jDIwMDf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uIrmtbfvvIzlj5HlnovkvZzlk4HnqoHlh7rnmoTnibnngrnmmK/lroPpkojlr7nkupr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j5HotKjorr7orqHvvIzphY3lkIjkuprmtLLkurrnmoTova7lu5PkuI3nqoHlh7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oibLlgY/pu4TjgIHlj5HotKjnspfnoaznmoTnibnmgKfvvIzkuLrkuoblop7liqDpu5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4vkvZPmhJ/vvIzmvZjlpJrmi4lIYWlyc2Fsb27luLjnlKjnlLXlj5Hlkozmn5Plj5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lj5Hlnovor63oqIDvvIzkuI3lkIzlsYLmrKHjgIHoibLlt67lvojlsI/nmoTmjJHmn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rms6LmtarkuIDoiKznmoTnlLXljbflgZrnmoTlvojnsr7nu4bjgILkuIDnm7T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dNTei/veaNp++8jOW5tuWcqOS4iua1t+W+l+S7peW7tuS8uOWPiuWPkeWxle+8j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kmuW0h+Wwmua9rua1ge+8jOazqOmHjeiHquaIkeS4quaAp++8jOWWnOasouaXtu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i9u+S6uuaPkOS+m+S4k+S4muWMluOAgeWPiuaXtui0tOi6q+eahOe+juWPkemAoOWe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aEj+WRs+edgOWcqOa9mOWkmuaLiUhhaXJzYWxvbu+8jOaCqOWwhuW+l+WIsOi2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pyN5Yqh77yM5Lqn5ZOB5pyN5Yqh5Y+K5r2u5rWB6LWE6K6v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wZGxoYWlyIC05ODYwMD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wZGxoYWlyIC05ODYwMD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939F317FB530BFED69B5751EF6E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