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67A734AE84963F349593620628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67A734AE84963F349593620628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s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jY7kuqznhafmmI7mnInpmZDlhazlj7jmmK/kuJPkuJrmj5Dkvp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hafmmI7op4TliJLjgIHln47luILmma/op4LnhafmmI7op4TliJLkuI7orr7orqH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lpJbnq4vpnaLlkoznjq/looPnhafmmI7op4TliJLkuI7orr7orqHjgIHnhafmmI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lkoznrqHnkIbop4TliJLkuI7orr7orqHnmoTkuJPkuJrlhazlj7jvvIz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jq/looPnhafmmI7op4TliJLkuI7orr7orqHmnI3liqHjgII8L3A+PHA+5pys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aSq6Ziz6IO954Gv77yM6auY5p2G54Gv77yM6YGT6Lev54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4Gv77yM5pmv6KeCIOeBr++8jOW6remZoueBr++8jOiNieWdqueBr++8jOWjg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csOeBr++8jOazm+WFieeBr++8jOaKleWFieeBr++8jOafseWktOeBr++8jOawtO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sOagkeeBr++8jOWFiee6pOeBr++8jOWFiee6pOaYn+epuu+8jOi9pui9veWFiee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aVsOeggeeBr++8jOaKpOagj+euoeeBr+etieWHoCvnp43ot6/nga/ns7vliJf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kuqflk4Hlk4Hnp43vvIzlj6/mu6HotrPluILlnLrlpJrlhYPljJb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Z2i5a+555uu5YmN54Wn5piO5biC5Zy65r+A54OI55qE56ue5LqJ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qn5ZOB56eR5oqA5Yib5paw5Li65YWI77yM5LiN5pat5o+Q6au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Cr6YeP77yM5L2/5Lqn5ZOB5YW35pyJ5bel6Im657K+5rmb44CB5a6J5YWo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566A5L6/44CB576O6KeC55qE54m554K577yM5Lqn5ZOB6KKr5bm/5rOb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+O5biC5bu66K6+55qE5ZCE57G75bel56iL5Lit77yM5Lul5a6M5ZaE5Y+K5pe2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ZSu5Lit44CB5ZSu5ZCO5pyN5Yqh6K6p55So5oi35ruh5oSP44CCPC9wPjxw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7peWbvemZheS4iueBr+WFieeFp+aYjuWFiOi/m+eahOiuvuiuoei9r+S7tuWSjO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uvuiuoeeQhuW/te+8jOS4uuW5v+Wkp+WuouaIt+aPkOS+m+WfjuW4gueOr+Wig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7uuetkeeJqeWknOaZr+eFp+aYjuinhOWIkuWSjOiuvuiuoe+8jOecn+ivm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4juaCqOaQuuaJi+WFsei/m++8jOWQiOS9nOWPjOi1ou+8jOWFs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p6bC01NzM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p6bC01Nz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67A734AE84963F349593620628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