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0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D6496A7EB835AA7A6400832886F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6496A7EB835AA7A6400832886F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9SV0FSRCB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gbXliqjnp5HmioDmiJDnq4vkuo4yMDE25bm077yM5piv5YWo55CD5Ye66Imy55qE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py65Zmo5Lq65byA5Y+R5bmz5Y+w44CC5LiT5rOo5LqO6YCa6L+H5omT6YCa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oqA5pyv56CU5Y+R5Yiw5Lqn5ZOB5ZWG5Lia6JC95Zyw55qE5pW05Liq6ZO+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KGM5Lia5bqU55So5rOb5YyW77yM6LWL6IO95Lyg57uf5Yi26YCg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ahOinhuinieiHquS4u+acuuWZqOS6uuW8gOWPkeW5s+WPsOWMheaLrOi9r+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pOaWuemdouOAguWcqOi9r+S7tuWxgumdou+8jOWFrOWPuOW8gOWPkeS6huacuuWZqOS6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aEn+efpeS4juaTjeaOp+ezu+e7n+WSjOS6keerr+WkmuaZuuiDveS9k+mbhue+pOiw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e7n+OAguWFtuS4re+8jOacuuWZqOS6uui+uee8mOaEn+efpeS4juaTjeaOp+ezu+e7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kmuS8oOaEn+WZqOaXtuepuuWNj+WQjOaEn+efpeOAgeWfuuS6jua3seW6pu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efpeWvueixoeeQhuino+OAgeWfuuS6jlYtU0xBTeWSjOW8uuWMluWtpuS5oOeah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muS9jeWSjOi3r+W+hOinhOWIku+8jOS7peWPiui9ruW8j+W6leebmOW6leWxguaOp+WI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gOacr+OAguWFtuaguOW/g+aKgOacr+aYr+WfuuS6jua3seW6puelnue7j+e9kee7nOmH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ZqOS6uu+8jOiuqeacuuWZqOS6uuaLpeacieiHquaIkeWtpuS5oOWSjOa8lOi/m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cqOehrOS7tuWSjOmHj+S6p+Wxgumdou+8jOWFrOWPuOaehOW7uuS6huS4sOWvj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i1luOAgeiHquS4u+WPr+aOp+eahOe7k+aehOW3peeoi+iDveWKm+S7peWPiuWkjead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eUteWtkOW3peeoi+iDveWKm++8jOWunueOsOS6huS4peagvOeahOS+m+W6lOmTv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hemAn+aOqOi/m+S6hjTkuKrmnLrlmajkurrkuqflk4HllYbkuJrljJbokL3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76KaB5bCG56CU5Y+R5Lqn5ZOB5bqU55So5Zyo5LuT5YKo54mp5rW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aKG5Z+f77yM5YW25Lit77yM5LyB5Lia57qn5LuT5YKo5Y2P5L2c5py65Zmo5Lq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uu5YmN5bey5Zyo5b635Zu9M1BM5a6i5oi35ZKM5pel5pys5a6i5oi35LuT5bqT5Li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77yM5bm26YCQ5q2l5Zyo5rW35aSW5ZKM5Zu95YaF5o6o5bm/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mb3J3YXJkIC03MTI4O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b3J3YXJkIC03MTI4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6496A7EB835AA7A6400832886F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