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EFC7BE3BA514195E0DC9F04B58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EFC7BE3BA514195E0DC9F04B58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JORkI8L3A+PC9mb250PjwvY2VudGVyPjx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axn+acrOeUteawlOaciemZkOWFrOWPu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mrmOenkeaKgOawkeiQpe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Un+S6p+WSjOmUgOWUrkxFROmYsueIhueBr+OAgeefv+eUqOmalOeIhuWei0xF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eBr+OAgeWbuuWumuS4k+S4mueFp+aYjuOAgeenu+WKqOeFp+aYju+8jOWbuuWumu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aYjuWPiumYsueIhueUteWZqOetieezu+WIl+S6p+WTgeOAguW5v+azm+W6lOeUqO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fs+ayueOAgeWMluW3peOAgeeUteWKm+OAgemTgei3r+OAgeiIquWkqeOAgeWGm+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OAgjwvcD48cD7lhazlj7jmi6XmnInlhYjov5vnmoTnlJ/kuqforr7lpIfvvI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lkoznlJ/kuqfmioDmnK/vvIzogZrpm4bkuobkuIDmibnlhbfmnInlpJrlub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koznrqHnkIbnu4/pqoznmoTlkZjlt6XpmJ/kvI3vvJv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YWs5Y+45bCG5LiN5pat5Zyw5a6M5ZaE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m25Y+R5oyl5pu05aSn55qE5pWI6IO944CB5LiT5Lia5YyW55qE55Sf5Lq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qC6IO95Lqn5ZOB5ZOB6LSo56iz5a6a5ZKM5Lqn5ZOB5oCn5Lu35q+U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o+Q5L6b5LqG5aWL5Yqb5L+d6K+B44CC5YWs5Y+456eJ5om/552A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+h6Ium5rGC5Y+R5bGV5Li65a6X5peo77yM5aeL57uI5Lul5a6i5oi35ruh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uu5qCH77yM5LiN5pat5Y+R5bGV5aOu5aSn77yM5bm25bCG5Lul5pu05Yqg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KM57K+55uK5rGC57K+55qE5Lqn5ZOB6LSo6YeP56ut6K+a5Li6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a6M5ZaE55qE5Lqn5ZOB5Y+K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Ym5mYi05Mzc3M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m5mYi05Mzc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EFC7BE3BA514195E0DC9F04B58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