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92A5D1AE3E20FC34011D934288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92A5D1AE3E20FC34011D934288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rSb56Kn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srPmtJvnjq/kv53np5HmioDmnInpmZDlhazlj7jmiJDnq4v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5LqO5rC05rGh5p+T5rK755CG57u85ZCI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46v5aKD5rK755CG5bel56iL5pa55qGI6K6+6K6h44CB5bel56iL5bu66K6+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L+Q6JCl44CB546v5L+d6K6+5aSH5byA5Y+R44CB55Sf5Lqn44CB6ZSA5ZSu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CD6K+V5Y+K5oqA5pyv5pyN5Yqh5Li65LiA5L2T55qE56eR5oqA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jjIwMTjlubQxMeaciDIx5pel6YCa6L+H5bm25Y+W5b6X5LqG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OAgUlTTzE0MDAx546v5aKD566h55CG5L2T57O744CBT0hTQVMxODAw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euoeeQhuS9k+ezu+S4ieWkp+S9k+ezu+eahOiupOivge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JDnq4voh7Pku4rvvIzlhazlj7jlhYjlkI7mib/mjqXkuobnm4rpmLPluIL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5/lk4HmnInpmZDlhazlj7jjgIHmuZbljZfoib7ljY7pm4blm6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nm4rpmLPlkbPoip3lhYPpo5/lk4HmnInpmZDlhazlj7jjgIHmuZbljZfljY7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5HmioDmnInpmZDlhazlj7jjgIHlrpzmmIzkupTkuJzolq/kuJrnrYnkvIHkuJrnmoT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nq5npobnnm67vvIzlj4rnm4rpmLPluILkurrmsJHljLvpmaLjgIHotYTpmLP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u7rlsYDjgIHnm4rpmLPluILovabnrqHmiYDnrYnlpJrlrrbljZXkvY3nm7Tppa7msL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LrlkITnuqfljZXkvY3kurrlkZjlgaXlurfppa7msLTmj5Dkvpvorr7lpIflj4r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sYnMt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Lmh0bWwiPmh0dHBzOi8vZHFjbS5uZXQvd2VuYW4vaGxicy00NzU2M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92A5D1AE3E20FC34011D934288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