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57A863B22F1E3256AE809EA202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57A863B22F1E3256AE809EA202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v5rOi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6/ms6LnlLXmsJTmnInpmZDlhazlj7jmmK/kuIDlrrblhbfmnIn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nmoTkuJPkuJrnoJTlj5HjgIHliLbpgKDjgIHplIDllK7nmoTkuJP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lr7zkuqflk4HmiLflhoXpq5jljovnlLXlmajjgIHmiLflpJbpq5j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jgILlhbbliLbpgKDmsLTlubPlj4rlt6XoibrlnYflt7Lovr7liLDlm73lhoXliY3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5YWs5Y+4546w5Zyo5oul5pyJ5LiA5om55LyY56eA55qE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77yM5YW35pyJ6ZuE5Y6a55qE5oqA5pyv5Yqb6YeP77yM5oul5pyJ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7K+6Imv55qE5qOA5rWL6K6+5aSH77yM5bu656uL5LqG5a6M5ZaE55qE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7uf5LiA55qE5qOA5rWL6Zif5LyN44CCPC9wPjxwPuWFrOWPuOWdmuaM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mdoOenkeWtpuaKgOacr+WPkeWxleeahOWul+aXqO+8jOaxguecn+WKoeWu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qOi/m+S6p+WTgeeahOaXoOayueWMluOAgeaZuuiDveWMlueUn+S6p+OAgu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S4reW/g++8jOaPkOmrmOS+m+i0p+WPiuWUruWQjuacjeWKoe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Jjoia/nmoTkuqflk4HotKjph4/jgIHlkIjnkIbnmoTkuqflk4Hku7fmoLz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rqLmiLfmnI3liqHvvIzkvb/lhazlj7jnmoTkuqflk4HnlYXplIDkuo7lm73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zlj7jmiJDkuLrkvJflpJrkvIHkuJrmiYDkurLnnZDnmoTkvJnkvLT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m7TmnKznnYDku6Xor5rkv6HkuLrmnKzvvIzku6XkuLrlhoXlpJblrqLmiLf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lkIjkvZzlhbPns7vkuLrnm67moIfvvIzmraPkuI3mlq3nmoTliqrlipv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iZHItODY0NzM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2Jkci04NjQ3M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57A863B22F1E3256AE809EA202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