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1C7C32B9F90A1D6D24168F8070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1C7C32B9F90A1D6D24168F8070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CdV0lTRUxF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Lic5oOf5oCd54Wn5piO56eR5oqA5pyJ6ZmQ5YWs5Y+45oiQ56uL5LqO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mbhkxFROS9k+iCsuWcuummhueFp+aYjuOAgeaVmeiCsueFp+aYjuOA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mYs+iDvei3r+eBr+OAgeWkqumYs+iDveW6remZoueBr+OAgeWkqumYs+iDveWPkeeU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UxFROi3r+eBr+etieS6p+WTgeeahOeglOWPkeiuvuiuo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cjeWKoeS4uuS4gOS9k+eahOmrmOenkeaKgOS8geS4mu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jov5vnmoRMRUTnhafmmI7kuqflk4HlvIDlj5HmioDmnK/lkozkuqflk4HlupTnlK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qflk4Hlub/ms5vlupTnlKjkuo7lm73lhoXlpJblkITnp43pgZPot6/nhafmmI7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lnLrppobnhafmmI7jgILlpJrlubTmnaXvvIzlhazlj7jkuIDnm7TkuLrokKXpgKD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ioLog73nmoTnpL7kvJrnlJ/mtLvnjq/looPogIzkuI3mlq3liJvmlrDmjqLntKL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kuLrlpKrpmLPog73ot6/nga/jgIHluq3pmaLnga/jgIHkvZPogrLlnLr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jgIHot6/nga/ooYzkuJrnmoTpvpnlpLTkvIHkuJrjgII8L3A+PHA+5oOf5oCd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YWI6L+b55qE5YWJ54Wn5qOA5rWL6K6+5aSH77yM55Sf5Lqn5a6e546w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N5LuF5oul5pyJ5YWI6L+b55qE56CU5Y+R6K6+5aSH77yM6ICM5LiU6L+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m55by65aSn55qE6auY57Sg6LSo56CU5Y+R5Zui6Zif44CCPC9wPjxwP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7peS6uuS4uuacrOOAgei0qOmHj+S4uuWFiOOAgeivmuS/oeiHs+S4iuOAgeWKoeW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S4uuS8geS4muWul+aXqO+8jOenieedgOKAnOS7peS6uuS4uuacrOKAneeah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W/te+8jOmAieaLlOmrmOe0oOi0qOS6uuaJje+8jOS7peW4guWcuuS4uuS4u+Wv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aWsOaKgOacr+S4uuS+neaJmO+8jOerreivmuS4uuWuouaIt+aPkOS+m+S4k+S4m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OAgeS8mOiJr+eahOS6p+WTgeWSjOacjeWKoeOAguWFrOWPuOe7k+WQiOW4guWc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S6p+WTgeeahOeglOWItuOAgeaWsOW3peiJuueahOW6lOeUqOeahO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3N3aXNlbGUtNTAyNjQ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3N3aXNlbGUtNTAyNjQ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1C7C32B9F90A1D6D24168F8070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