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1CE5A6AAAC67C5DE86EBF45E73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1CE5A6AAAC67C5DE86EBF45E73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6KeG6aKR5aW95pe25YW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hb7orq/op4bpopHlpb3ml7blhYnkvZzkuLrohb7orq/pm4blm6L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qfkuJrnur/kuIvlk4HniYzvvIzpm4bnlLXlvbHjgIHmuLjmiI/jgIHnlLXnq57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fjuOAgeeugOmkkOS6juS4gOS9k++8jOWFqOensOS4uuiFvuiur+inhumik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ihl+WMuuOAgjwvcD48cD7lpb3ml7blhYnlqLHkuZDooZfljLrliIbkupTlpK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nlLXlvbHljLrliIbkuLrngrnmkq3lkozlkIzmraXpmaLnur/vvIzkuI3ku4X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4/lhbjnlLXlvbHvvIzov5jlj6/op4LnnIvlkIzmraXnlLXlvbHvvIzop4LlvbHlj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JLpgILjgIHnp4Hlr4bmgKflvLrjgIHmnI3liqHlpb3vvJvmuLjmiI/ljLrljIXlkK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uLjmiI/igJTigJTmiYvmuLjjgIFQQ+a4uOaIj+OAgVZS5ri45oiP44CB5Li75p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KM5qGM5ri477yM546p5a625Yiw5bqX5Lqr5pyJ5ri45oiP54m55p2D562J77yM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T5Lia55S156ue5Yy65Z+f77yM5bm26YWN5aSH5Lq65rCU6aSQ6aWu5Yy65ZKM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llK7ljZbljLrjgII8L3A+PHA+5aW95pe25YWJ5omT6YCg55qE5piv5paw55qE5rO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q/5LiL5ZWG5Lia5qih5byP77yM5ruh6Laz5bm06L275Lq6576k55qE5raI6LS55pa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HNwaHNnLTc0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hzcGhzZy03NDU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1CE5A6AAAC67C5DE86EBF45E73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