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D73AD03F0B8C6E72B9C11904F0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D73AD03F0B8C6E72B9C11904F0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/5ZKM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vr/lkoznhafmmI7np5HmioDmnInpmZDlhazlj7jkvY3kuo7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pKnloILkuIvmnInoi4/mna3igJ3nvo7oqonnmoTmna3lt57okKflsbHkuYnmoaX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LmiL/ljaDlnLAxMDAw5aSa5bmz5pa557Gz77yb6Ieq5oiQ56uL5Lul5p2l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TEVE54Wn5piO6aKG5Z+f5Lqn5ZOB55qE56CU5Y+R44CB55Sf5Lqn5ZKM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+v+WSjOeFp+aYjuWni+e7iOWdmuaMgeS7peWTgei0qOS4uuagueacrO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S4uuWPkeWxlempseWKqOWKm++8jOS4uuWuouaIt+aPkOS+m+S6huWkmuagt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W3suaIkOmVv+S4ukxFROaIt+WkluW7uuetkeeFp+aYjuS6p+WT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Bk+i3r+eFp+aYjuS6p+WTgeWSjOaZr+ingueFp+aYjuS6p+WTgeeahOe7vOWQi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ahOS+m+W6lOWVhuOAgjwvcD48cD7lhazlj7jkuIDnm7TpgbXlvqr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iJvmlrDkuLrprYLvvIzlsYXlronmgJ3ljbHvvIzoh6rlvLrkuI3mga/nmoT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jrflvpfkuobplb/mnJ/ov5vmraXnmoTlj5HlsZXjgILnu4/ov4flhajkvZP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kuI3mh4jliqrlipvvvIzkvb/lhazlj7jlgqjlpIfkuobpq5jntKDotKjnmoT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kozlvIDmi5PliJvmlrDnmoTorr7orqHkurrlkZjvvIzku6Xlj4rkuIDmibn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ioDmnK/luIjlgoXvvIznu4TmiJDlvLrlpKfnmoTnsr7oi7HkuYvpmJ/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lkIzku4Hovr7miJDigJzlhbHlkIzlvIDmi5PluILlnLrvvIzkupLmg6DkupL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nvo7lpb3mmI7lpKnigJ3kuLrnm67moIfvvIwg5Zyo5r+A54OI55qE5biC5Zy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i5b6X5LqG5a6i5oi355qE5L+h5Lu7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qyi6L+O5ZCE55WM5ZCM5LuB5YmN5p2l6ICD5a+f5rS96LCI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aHpsLTYzNTc0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oemwtNjM1N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D73AD03F0B8C6E72B9C11904F0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