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37BCD651C050B3A35F829C2615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37BCD651C050B3A35F829C2615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6IqZ5p6XUUZ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uoboipnmnpfnlLXmsJTmnInpmZDlhazlj7jmmK/kuJPpl6jku47kuo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p73jgIHnlLXnvIbmoaXmnrborr7orqHjgIHnlJ/kuqfjgIHplIDllK7jgIHlronoo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kvIHkuJrjgILlhazlj7jnlJ/kuqfnmoTmr43nur/mp73lhbbmioDmnK/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fnrKblkIhJRUM0MzkuMuOAgUdCNzI1MS42LTIwMTXjgIFRQi9UMTQ1My0yMDAz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l5qC85oyJ54WnSVMwOTAwMui0qOmHj+S9k+ezu+i/kOihjO+8jOeOsOS7o+WM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OAgembhOWOmueahOaKgOacr+WKm+mHj+OAgeS4k+S4mueahOW3peiJu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ujOWWhOeahOajgOa1i+aJi+auteOAgeiJr+WlveeahOWUruWQjuacjeWKo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v+aIkeWPuOS6p+WTgeWAjeWPl+W4guWcuueahOasoui/ju+8jOeUqOaIt+eahO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otKjph4/pgJrov4figJzkuK3lm73otKjph4/orqTor4HkuK3lv4P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vInigJ3mo4DmtYvvvIzojrflvpczQ+iupOivgeivgeS5puOAguS6p+WTgeaIkOWK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3nuacrOeUsO+8iOS4gOWOguOAgeS6jOWOgu+8ieOAgeW5v+W3nuS4sOeUsOOAg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eUsOOAgeW5v+W3nuS4h+WKm+i9ruiDjuWOguOAgeW5v+W3nuaxn+mrmOaxo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uOAgea3seWcs+WNl+WxseaxoeawtOWkhOeQhuWOguOAgea3seWcs+ibh+WPo+S6uuaw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S4rea1t+WcsOS6p+OAgeS4h+enkeWcsOS6p+OAgea3seWcs+aLm+WVhumT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iOnuW4guadvuWxsea5luaWh+WMlua0u+WKqOS4reW/g+OAgeaBkuato+Wkp+WOp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iKseWbremFkuW6l+OAgeahguael+S4tOahguaZr+azsOS9s+WbreOAgei2iu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keawkeawtOeUteermeOAgeWGheiSmeWRvOS8pui0neWwlOmpsOWuj+efv+S4mu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+a0sum7hOmqhea4r+a4r+WfjuaxoeawtOWkhOeQhuWOguetieW3peeoi+mFjeWll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i+g+mrmOeahOefpeWQjeW6puWSjOW9seWTjeWKm+OAgjwvcD48cD7kvIHkuJ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p4TmqKHop4Llv7XvvIzkuI3mlq3kvJjljJbkuqflk4Hnu5PmnoTvvIzkuqflk4HmgK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YfnuqfmjaLku6PvvIzigJzku6XnnJ/or5rlvIDovp/luILlnLrvvIzku6X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pob7lrqLigJ3vvIzkvIHkuJrlp4vnu4jlnZrmjIHov5nkuIDlrpfml6jvvIzku6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pq5jlk4HotKjlnKjnnJ/or5rkupLmg6DnmoTln7rnoYDkuIrmianlpKf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mbHFmbC00NTU4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ZmxxZmwtNDU1ODM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37BCD651C050B3A35F829C2615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