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0C05D0660A5B76B058B033D907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0C05D0660A5B76B058B033D907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p6LS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tKfmnoHpgJ/niYjnlLHlsbHkuJznjqnotK3nvZHnu5zmioDmnK/mnInpmZDlhazlj7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IDlj5Hlubbov5DokKXjgILlhazlj7jkuo4yMDE45bm0MTHmnIjlupXlnKjlsbHkuJ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iJDnq4vvvIzmmK/kuIDlrrbku6XkupLogZTnvZHkuLrkvp3miZjjgIHmoLnmpI3kuo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iJvmlrDnlLXllYbmgJ3nu7TvvIzpgJrov4flr7nnlKjmiLfkuaDmg6/ov5voo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iIbmnpDnrYnmiYvmrrXlubbnu5PlkIjlv4PnkIblrabnn6Xor4bvvIzlr7n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jgIHmtYHpgJrkuI7plIDllK7ov4fnqIvov5vooYzljYfnuqfmlLnpgK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r/kuIrmnI3liqHjgIHnur/kuIvkvZPpqozmt7Hluqbono3lkIjnmoTliJvmlrD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g5YWs5Y+45YWI5ZCO5pS25Yiw6YeR5Lyv552/5Z+66YeR44CB57qi54eK6LWE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n5oqV6LWE77yM5bm25oiQ5Li65rWO5Y2X5biC5ZWG5Yqh5bGA5YeG54us6KeS5YW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yB5Lia44CCPC9wPjxwPuaWqei0p+aegemAn+eJiOaYr+KAnOa2iOeBreKAneW5v+WR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sOWei+S6kuiBlOe9keacjeWKoeW5s+WPsO+8jOaWqei0p+aegemAn+eJiOW3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TgeeJjOWVhuWutu+8jOWPs+aJi+acjeWKoeS8mOi0qOa2iOi0ueiAhe+8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i0ueiAhemAmui/h+KAnOa1gemHj+WuneKAneW3peWFt+S7peiHquWumuS7t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t+W+l+W/g+S7quWlveeJqeOAguWVhuWutumAmui/h+KAnOWboui0reKAneW3peWFt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uemHj+WHuui0p++8jOWIm+mAoOS7t+WAvOOAguWIm+aWsOKAnOaLjeS4reecge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1mumSseKAneeahOWVhuS4muaooeW8j+WKoOS4iuKAnOWIhuS6q+iOt+WIqeKAn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aOquaWve+8jOiuqeS9v+eUqOaWqei0p+aegemAn+eJiOW5s+WPsOeahOeUqOaIt+ij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jeWinuOAguWVhuWutuWcqDDnjrDph5HmipXlhaXnmoTmg4XlhrXkuIvlj6rpnID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qflk4HmiJbmnI3liqHojrflj5bmtYHph4/ljbPlj6/lrp7njrDplIDllK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IIgIOS9nOS4uuKAnOa2iOeBreKAneW5v+WRiui0ueeahOaWsOWei+S6kuiBlOe9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+8jOaWqei0p+aegemAn+eJiOeahOeQhuW/teaYr+KAnOWwhuWQiOmAg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e7meWQiOmAgueahOS6uuKAn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gtMjMzOTczLmh0bWwiPmh0dHBzOi8vZHFjbS5uZXQvd2VuYW4vemgtMjMzOT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0C05D0660A5B76B058B033D907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