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D50BCE1308D5F5096CF8AEA3C6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D50BCE1308D5F5096CF8AEA3C6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KW/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S4nOaWueW9qeWmhuOAgeS7peiKseWFu+WmhuS4uueQhuW/teeahO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+8jOmSiOWvueS4nOaWueWls+aAp+eahOiCpOi0qOeJueeCueS4juWmhuWuu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iKseWNieeyvuWNjuS4juS4reiNieiNr+aIkOWIhuS4uuaguOW/g++8jOi/k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9qeWmhuWItumAoOW3peiJuu+8jOeglOWItuWHuuWBpeW6t+OAgeWFu+iCpOOA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ls+aAp+S9v+eUqOeahOW9qeWmhu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irHopb/lrZDor57nlJ/kuo7nvo7kuL3nmoTmna3lt57opb/lrZ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/kuIDkuKrlsI/kvJfnsr7lk4Hlvanlpoblk4HniYzjgILigJzkuJzmlrnlvan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rHlhbvlpobigJ3mmK/oirHopb/lrZDnmoTlk4HniYznkIblv7XjgILoirH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kuK3lm73ljYPlubTlj6TmlrnlhbvpopzmmbrmhafvvIzpkojlr7nkuJzmlrnlpb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TotKjnibnngrnkuI7lpoblrrnpnIDmsYLvvIzku6XoirHljYnnsr7ljY7kuI7kuK3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JDliIbkuLrmoLjlv4PvvIzov5DnlKjnjrDku6PlvanlpobliLbpgKDlt6Xoibr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7rlgaXlurfjgIHlhbvogqTjgIHpgILlkIjkuJzmlrnlpbPmgKfkvb/nlKjnmoTlvan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6Iqx6KW/5a2Q77yM5Lul5Lic5pa55b2p5aaG77yM5Lul6Iqx5YW7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55qE5b2p5aaG5ZOB54mM77yM6ZKI5a+55Lic5pa55aWz5oCn55qE6IKk6LS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O5aaG5a656ZyA5rGC77yM56CU5Yi25YGl5bq344CB5YW76IKk44CB6YCC5ZCI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L2/55So55qE5b2p5aaG5Lqn5ZOB44CC4oCc6Iqx6KW/5a2Q4oCd5ZOB54mM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l77ya6Iqx6KW/5a2Q5Lit55qE4oCc6Iqx4oCd77yM5piv5oyH4oCc5Lul6Iqx5YW7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a2Q5oyH6KW/5rmW5Lqm5oyH6KW/5pa944CC4oCc6KW/5a2Q4oCd5LqM5a2X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IuP5Lic5Z2h6K+X5Y+l4oCc5qyy5oqK6KW/5rmW5q+U6KW/5a2Q77yM5reh5aa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oC755u45a6c4oCd44CC6KW/5a2Q5Lqm5piv5a+56KW/5pa955qE5bCK56ew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Zub5aSn576O5aWz5LmL6aaW44CC6Iqx6KW/5a2Q5ZOB54mM5biM5p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peg6K665rWT5aaG6L+Y5piv5reh5oq577yM5LiA5aaC6KW/5a2Q6Iis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qx6KW/5a2Q6Iux5paH5ZCN5Li64oCcRmxvcmFzaXPigJ3vvIzmmK/igJxGbG9y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gJxTaXPigJ3vvIzmhI/kuLrigJzoirHnpZ7igJ3vvIzlgJ/llrvkvb/nlKjkuoboir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nmoTlpbPmgKfvvIzlkozojbfoirHoirHnpZ7opb/mlr3kuIDmoLfliqjkur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6Iqx6KW/5a2QbG9nb+mHiuS5ie+8jOiKseWNieS5i+W9ou+8jOaXtu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uiKseilv+WtkOimgeWBmueyvuiHtOaXtuWwmueahOS4reWbveW9qeWmhu+8m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eql++8jOS4nOaWueS5i+mfteOAguiKseilv+WtkOimgeS4uuS4lueVjOaJk+W8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WueS5i+eql++8m+iejeaxh+WFseeUn++8jOW5s+ihoeS5i+e+juOAguaXouWdmuWu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WQq+iThOWGheaVm++8jOWPiOiejeWQiOeOsOS7o+eahOW8gOaUvu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h6LTM5Njg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ei0zOTY4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D50BCE1308D5F5096CF8AEA3C6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