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269C30056FAC0DD03609267CD1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269C30056FAC0DD03609267CD1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2c5aKZ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Yfov7nvvIjnpo/lu7rvvInmlrDmnZDmlpnmnInpmZDlhazlj7jvvIzlnZDokL3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kuprmlofljJbkuYvpg73igJ3igJzmtbfkuIrkuJ3nu7jkuYvot6/igJ3otbfmupD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s4nlt57jgILlpYfov7nmmK/kuIDlrrbkuJPkuJrku47kuov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opnooaPlhoXlopnoo4XppbDkuqflk4HkuLrkuIDkvZPnmoTnlJ/mgI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pobrlpKnmhI/ogIzkuLrvvIzmib/lpKnnhLbogIzkvZzvvIzigJzlpKnkvZz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k4HniYzmoIfor4bjgILmiorpnZLlsbHnu7/msLTluKbnu5nljYPlrrb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orqnkurrnsbvnlJ/mtLvmm7TlgaXlurfmmK/miJHku6znmoTlk4HniYzkvb/lk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mioDliJvmlrDkuLrmnKzvvIzljZrph4fkvJfplb/vvIzlgZrnlJ/mgIHlopnooaPk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gIXmmK/miJHku6znmoTlk4HniYzmhL/mma/jgILlhazlj7jliJvlu7rkvIrlp4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nhLblpKnmiJDvvIzljKDlv4PliLbkvZzvvIzliqrlipvmiJDkuLrlrrboo4X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lk4HniYzkvZzkuLrlpYvmlpfnm67moIfjgILkuLrmraTvvIzlhazlj7jmipXlha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tYTph5HmiJDnq4vkuobotJ/msKfnprvlrZDkuqflk4HnoJTlj5HlrqTvvIzkuL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uILlnLrmi5PlsZXlpaDlrprkuoblvLrmnInlipvnmoTnp5HmioDmlK/mk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p5L2c5aKZ6KGj77yM5piv5Lul5L+E572X5pav6auY5a+S6ZKI5Y+256Gs5pyo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aG6Zi/5YWL6IuP6ZW/57uS5qOJ6Iqx77yM5Y6f6KOF6L+b5Y+j5b635Zu9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077yM6ams5p2l6KW/5Lqa5p2+5p6c57KJ562J5Li65Li76KaB5Y6f5paZ5Yi2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b275bqV5pS55Y+Y5LqG5aOB57q444CB5ray5L2T5aOB57q45ZKM5Lmz6IO2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5bel6Im677yM5pei5Li65Lq65Lus6JCl6YCg5Ye65LiA5Liq5YWo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bel5L2c56m66Ze0546v5aKD77yM5Y+I5Li65Lq65Lus5o+Q5L6b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pe25bCa55qE6KOF5L+u55CG5b+15ZKM6KeG6KeJ5pWI5p6c77yM5YWF5YiG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h6Laz5LqG546w5Luj5Lq65Lus5a+557u/6Imy5a625bGF5ZKM55Sf5rS75ZOB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6L+95rGC5LiO5ri05pyb44CCPC9wPjxwPuWFrOWPuOiHquS4u+eglOWPkeeahO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ezu+WIl+WBpeW6t+WFu+eUn+S6p+WTge+8jOWQhOmhueaMh+agh+Wdh+i+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wtOW5s++8jOe9rui6q+WkqeS9nOi0n+awp+emu+WtkOWimeiho+WIhuW4g+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n+awp+emu+WtkOWQq+mHj+avj+eri+aWueWOmOexs+i+vjHkuIfkuKrku6X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mo67mnpfoiKzmuIXmlrDoh6rnhLbvvIzogIzkuJTlj6/okKXpgKDlh7rnuq/mn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jgIHlhbjpm4XjgIHlr4zotLXjgIHljY7kuL3nmoTpq5jlk4HkvY3op4bop4nmlYj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yY5oms5Yib5paw5rGC5Y+Y77yM5YyF5a655byA5pS+55qE5rW35Lid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OB54mM5paH5YyW55qE5Yqo5Yqb5LmL5rqQ44CC5oiR5Lus5LiN5pat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uh6Laz5bm26LaF6LaK55So5oi36ZyA5rGC77yM5rOo6YeN5LyB5Lia6LSj5Lu7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D6LWi5b6X55So5oi355qE5bCK6YeN44CC5Lul4oCc5o6i57Si4oCi5Z2a5a6a4oC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Ci5Yib5paw4oCd55qE57K+56We5Li65oKo5aWJ54yu5aSp5L2c57K+5ZOB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O5oKo5pC65omL5ZCI5L2c77yM5ZCE5Y+W5omA6ZW/77yM5ZCI5L2c5YWx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6L6J54W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zY4Lmh0bWwiPmh0dHBzOi8vZHFjbS5uZXQvd2VuYW4vdHpyeS0xMjM2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269C30056FAC0DD03609267CD1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