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81F6E1F23D3D8ECF9D933495C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1F6E1F23D3D8ECF9D933495C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CUUlVO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z5bm077yM56eR5Lym5aGR5Lia6ZuG5Zui5pe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oCB5pyo546v5L+d5bu65p2Q5Lqn5ZOB56CU5Y+RL+eUn+S6py/plIDllK4v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5qE5LyB5Lia77yM5Li76KaB55Sf5Lqn5pyo5aGR5aWX6KOF6Zeo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k5YaF6Zeo44CB5pyo5aGR6Zeo5Y2K5oiQ5ZOB5Z+65p2Q562J5Lqn5ZOB77yM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bGF44CB6YWS5bqX44CB5aix5LmQ5Lit5b+D562J5Zy65om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ys+WMl+a2puWwlOaWsOadkOaWme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aWsOS4ieadv+aMgueJjOS8geS4muKAlOKAlOenkeS8puWhk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CoeelqOS7o+egge+8mjgzMjA5M++8ieWFqOi1hOWtkOWFrOWPuO+8jOeUn+S6p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Or+S/neadkOaWmeOAguWFrOWPuOWkmuW5tOadpeS4gOebtOS4juWMl+S6rOWMl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reWbveefs+ayueWMluW3peWtpumZouOAgeWMl+S6rOWGnOS4muWkp+W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rmOagoeWSjOeglOeptuacuuaehOS/neaMgeedgOWQiOS9nOWFs+ezu+OAg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Lqn5ZOB56CU5Y+R44CB55Sf5Lqn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Y+R5bGV5Z6L55qE6auY56eR5oqA5aSn5Z6L5rCR6JC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auY56eR5oqA5oqA5pyv77yM5oiQ5Yqf55qE56CU5Y+R5Ye65pyo5aGR5aSN5ZC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bm25b2i5oiQ5LqG5bel5Lia5YyW55Sf5Lqn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aGR5aWX6KOF6Zeo57O75YiX5Y2K5oiQ5ZOB5Z+65p2Q44CB5pyo5aGR546v5L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X6KOF6Zeo54Ot6L2s5Y2w44CB5YWN5ryG44CB54Ok5ryG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ram5bCU5pyo5aGR5Lqn5ZOB5Li76KaB54m554K5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OAgeeOr+S/neaAp++8muS6p+WTgeaKl+e0q+Wklue6v+OAgeaXoOi+k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eUsumGm+OAgeawruOAgeiLr+etieacieWus+eJqei0qO+8jOespuWQiOWbv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gh+WHhu+8jOWuieijheWQjuOAgeaXoOW8guWRs+OAgjwvcD48cD7kuozjgIH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rkuqflk4HlhbfmnInmipfogIHljJbjgIHpmLLmsLTjgIHpmLLmva7jgIHpmLLpn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m4DjgIHmipfphbjnorHjgIHmnInmlYjpmLvnh4PjgIHmipfogIHljJblkozpmpT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gKfog73jgII8L3A+PHA+5LiJ44CB5a6J5YWo5oCn77ya5Lqn5ZOB5YW35pyJ6au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ICQ5rC05oCn44CB5oqX5Yay5Ye75oCn44CB5LiN5byA6KOC562J54m55oC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/5ZG95pu06ZW/44CCPC9wPjxwPuWbm+OAgeiIkumAguaAp++8muS6p+WTgemal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e8mOOAgeaKl+ayueaxoeOAgeaKl+mdmeeUteOAgjwvcD48cD7kupTjgIHnnJ/lrp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lk4HlpJbop4Loh6rnhLbnvo7op4LvvIzlhbfmnInlrp7mnKjnmoTnnJ/lrp7mh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urnnkIbjgII8L3A+PHA+5YWt44CB5L6/5Yip5oCn77ya5Lqn5ZOB5Y+v6KOB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o44CB6ZKJ44CB57KY44CB5a6J6KOF566A5Y2V44CCPC9wPjxwPuS4g+OAg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p+WTgeaYr+eUqOacqOe6pOe7tOetieadkOaWmemrmOa4qeiejeWQiOiAjO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sumGm+OAgemHjemHkeWxnuetieacieWus+eJqei0qOOAgjwvcD48cD7lhavjgIH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gKfvvJrkuqflk4Hlj6/lvqrnjq/lho3liKnnlKjvvIzoioLnuqbnjq/kv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B6YCC55So5oCn77ya5Lqn5ZOB6YCC55So5LqO5a625bGF44CB6YWS5bqX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rSX5rW05Lit5b+D44CB5Yqe5YWs44CB5a2m5qCh562J5aSa56eN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ZXJ1bmUtODgwM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VydW5lLTg4MDI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1F6E1F23D3D8ECF9D933495C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