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858ACFB047EC20D9D62B4C2B85D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858ACFB047EC20D9D62B4C2B85D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G9raW5n55u+55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flubTvvIzpm4bnp43mpI3jgIH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LrkuIDkvZPnmoTnjrDku6PljJbnp5HmioDlnovkvIHkuJr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zolKzphbXntKDjgIHlpbbmtYbjgIHmtZPnvKnmnpzmsYHjgIHojLblj7bliLb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n7nlkpbllaHosYbnrYnlpJrkuKrlk4Hnp408L3N0cm9uZz48L3A+PGgyPuWTgeeJjO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aDI+PHA+5ZWG5LiY5biC6aWu5LmL5YGl55Sf54mp56eR5oqA5pyJ6ZmQ5YWs5Y+4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+W5tO+8jOWNoOWcsOmdouenrzgwMOS6qe+8jOazqOWGjOi1hOmHkTEuNuS6v+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aYr+mrmOaWsOaKgOacr+S8geS4muOAgeays+WNl+ecgeWGnOS4muS6p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WktOS8geS4muOAgeays+WNl+ecgeWKn+iDveaAp+WkjeWQiOmFtee0oOW3peeoi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lOeptuS4reW/g+OAguaAu+aKlei1hDEyLjHkur/lhYPvvIzliIYz5pyf5bu65oiQ77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f5Li65Lqn5ZOB5a215YyW77yI5Y2g5Zyw6Z2i56ev57qmNTDkuqnvvIzlu7rmnI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lJ/kuqfovabpl7Q55Liq77yJ77yM56ys5LqM5pyf5Li65Lqn5ZOB5Z+56IKy77yI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TAw5Lqp77yM5bu65pyJ5peg6I+M55Sf5Lqn6L2m6Ze0MTbkuKrvvIn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J/kuLrlhajoh6rliqjnlJ/kuqfmtYHmsLTnur/vvIjljaDlnLDpnaLnp6/nuqYxNT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mnInml6Doj4znlJ/kuqfovabpl7QyN+S4qu+8ie+8jOWFseW7uuacieWkp+Wei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FqOWwgemXreaXoOiPjOeUn+S6p+i9pumXtDUy5Liq44CC5Li76KaB5Lqn5ZOB5pyJ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YW157Sg44CB5p6c6JSs6YW15q+N5ray44CB5aW25rWG44CB5aW255uW5rWG44CB6ICB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44CB6YW45aW25Yaw5reH5reL44CB5LqU6LC357KX57Ku6aKX57KS6YWx44CB6JSs5p6c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6YWx44CB5Y+R6YW15p6c5rGB44CB6Iy25Y+25Yi25ZOB44CB54OY54SZ5ZKW5ZWh6L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Liq5ZOB56eN77yM6aWu5LmL5YGl5LyB5Lia5piv5LiA5a62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Li65LiA5L2T55qE546w5Luj5YyW56eR5oqA5Z6L5LyB5Lia44CCPC9w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igJzllYbkuJjluILppa7kuYvlgaXnlJ/niannp5HmioDmnInpmZDlhazlj7jigJ3lh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ZPokZfnmoTkuJrnu6nov4XpgJ/lj5HlsZXvvIzkvIHkuJrkuozmnJ/pobnnm67mian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nlJ/kuqfigJzlpI3lkIjphbXntKDppa7lk4HigJ3mj5DljYfkuobllYbkuJj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HlhoXnlJroh7Plm73lhoXnmoTlvaLosaHvvIzlkIzlubTlsIbkuIrmtbfnlJ/kuq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moTlrp7kvZPkvIHkuJrnp7vlubboh7PmsrPljZfllYbkuJjvvIzov5vkuIDmraXliq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lloTkuobmlbTkuKrkuqfkuJrpk77nmoTov5DkvZzjgII8L3A+PHA+5LiK5rW355u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pyJ6ZmQ5YWs5Y+4546w5LuK56uL6Laz5LiK5rW35Li66JCl6ZSA56qX5Y+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5LiY5Li655Sf5Lqn5Z+65Zyw77yM6I2j6I2r5Lit5Y2O5rCR5peP5rex5Y6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6ISJ77yM5o6M5o6n5rW36ZmG56m657u85ZCI6LWE5rqQ5LyY5Yq/77yM5pS+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LWw5ZCR5ZCE5Zyw5biC5Zy644CCPC9wPjxwPuebvueah++8jOaEn+iHqueEt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TuOWTgei0qOS5i+ebvuOAguS7peS8kemXsumlruWTgeeglOWPkeWfuuWcsOS4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+8jOS7peWFiOi/m+eahOengeS6uuWumuWItuS6p+WTgeS4uuWfueiCsueCu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WbveS8kemXsumlruWTgeWTgeeJjOi/numUgeWtteWMluWZqOOAguS7juS6p+WTge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6lOeUqOOAgeacjeWKoeOAgeWumuWItuS4gOS9k+WMluWIh+WFpe+8jOWBmu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i+g+S8mOOAgeWPo+aEn+i+g+WlveOAgeaAp+S7t+avlOi+g+W8uueahOWBpeW6t+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7lnKjnq57kuonmv4Dng4jjgIHpm7bllK7lvq7liKnnmoTml7bku6PvvIzn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vIHkuJrlnZrmjIHoh6rnhLbkuYvpgZPvvIzkuI3oqIDjgIHkuI3np4HjgIHkuI3mj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bHnrZHnm77nmofnjovlm73nmoTmiJjlsIbvvIzpg73mnInmnLrkvJrlnKjnm77nmo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msoPlnJ/kuK3oh6rnhLbkvKDmib/vvIznlJ/nlJ/kuI3mga/vvIzlhbHotaL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Rva2luZ2RoLTU1MTc0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Rva2luZ2RoLTU1MTc0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858ACFB047EC20D9D62B4C2B85D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