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B3A62E79EC5BC4DFC31681AA89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B3A62E79EC5BC4DFC31681AA89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6aKG5YWI55S157y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ooblhYjnlLXnvIbmnInpmZDlhazlj7jkuLvokKXvvJrpq5jkvY7ljov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gZrkuZnng6/nlLXlipvnlLXnvIbjgIHogZrmsK/kuZnng6/nlLXlipvnlLXnvIb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i5bpk77nlLXnvIbjgIHnibnnp43nlLXnvIbjgIHnn7/nlKjnlLXnvIbjgIHmjqfliL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orqHnrpfmnLrnlLXnvIbjgIHpmLvnh4PjgIHogJDngavjgIHogJDpq5jmuKn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XnvIbjgIHpooTliIbmlK/nlLXnvIbjgIHmnrbnqbrnlLXnvIbjgIExMTB+NzUwS1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ovnlLXnvIbjgIHmsJHnlKjnlLXnur/jgIHlhYnnvIbjgIHluILlhoXpgJrkv6H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nlKjnlLXnvIbjgIHnn7/nianotKjnu53nvJjnlLXnvIbjgIHlhYnkvI/nlLXnvI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ns7vliJcyODAw5L2Z56eN6KeE5qC855qE57q/57yG5Lqn5ZOB77yM5ZCM5pe2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LiT5Lia55qE6ZSA5ZSu5Y+K5ZSu5ZCO5ZKM5oqA5pyv5Zui6Zif5Y+v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5rGC77yM5a6a5YGa5ZCE56eN54m55q6K6KaB5rGC55qE55S157yG5Lqn5ZOB77yM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iD57q/57O757uf5Li65a6i5oi35o+Q5L6b55S15Yqb57O757uf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oiR5YWs5Y+45Y+v5Li65a6i5oi35o+Q5L6b6KeE5qC85a6M5aSH55qE55S157yG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6YWN55S15p+c44CB55S157yG5YWJ57yG6ZmE5Lu244CB56m/57q/566h5Y+K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6h562J5YW25LuW5p2Q5paZ44CCPC9wPjxwPuaIkeWFrOWPuOS4uuS7k+WCqOW8j+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iQpe+8jOaJgOe7j+mUgOS6p+WTgeWdh+WPluW+l+WbveWutueUn+S6p+iuuOWPr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kwMDHorqTor4HjgIFJU08xNDAwMeeOr+Wig+iupOivgeOAgU9IU0FTMTgwMDH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qTor4HjgIFDQ0PorqTor4HjgIHnlLXlipvorqTor4HjgIHnhaTlronorqT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r4HkuabvvIzmi6XmnInoh6rkuLvnmoTlh7rlj6Porrjlj6/or4HvvIzmmK/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azlj7jnrb7nuqbnmoTpppblsYjkvpvlupTllYbvvIzlkITnsbvkuqflk4HnlYXpl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kITooYzlkITkuJrlvZPkuK3vvIzlkIzml7bkuqflk4Hlh7rlj6PmrKfnvo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j4rkuJzljZfkuprluILlnLrjgILmiJHlhazlj7jmmK/lhajnkIPph43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6HnlKjnmoTkvIHkuJrvvIzliLbpgKDnu4/pqozkuLDlr4zjgIHmioDmnK/lipvph4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Hlt6Xoo4Xorr7lpIflhYjov5vjgIHmo4Dmn6XmiYvmrrXpvZDlhajvvIzmu6Hotr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Tnp43pnIDmsY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bC00NDYyMzAuaHRtbCI+aHR0cHM6Ly9kcWNtLm5ldC93ZW5hbi9zamx4ZGwtNDQ2MjM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B3A62E79EC5BC4DFC31681AA89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