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02:13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617B94129391E4B67EEAE01030C2C0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17B94129391E4B67EEAE01030C2C0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Ge5o2355S15rCU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j6DmtbfnkZ7mjbfnlLXmsJTogqHku73mnInpmZDlhazlj7jmiJDnq4vkuo4yMDA1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O+8jOWFrOWPuOS4k+S4muS7juS6i+S6jueUteWKm+ezu+e7n+iHquWKqOWMluS6p+WTg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ItuOAgeW8gOWPkeOAgeeUn+S6p+WSjOmUgOWUruOAgjwvcD48cD7lhazlj7jmsYfpm4b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nmoTmioDmnK/kuI7nrqHnkIbkurrlkZjvvIzlh63lgJ/mjK/lpYvnmoTlm6LpmJ/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kozplJDmhI/msYLmlrDnmoTlvIDmi5PvvIzpgJrov4fkuI7ml7bkv7Hov5vnmoTnrqH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v7XvvIzngbXmtLvmlYjnjofpq5jnmoTov5DooYzmnLrliLbvvIzkvb/lvpflhazlj7j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mm7TliqDkvr/mjbfnmoTkuLrlrqLmiLfmnI3liqHjgII8L3A+PHA+5YWs5Y+45Lqn5ZOB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ey5ZyoMTEwS1blj4rku6XkuIvnlLXljovnrYnnuqflj5HnlLXljoLjgIHlj5jnlLXnq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KjmiLfnu4jnq6/nq5nlub/ms5vlupTnlKjvvIzpgY3luIPkuo7lm73lhoXlpJbnlLX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LTliKnjgIHnn7PmsrnljJblt6XjgIHluILmlL/jgIHlhrbph5HjgIHnhaTnn7/jgIHlu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jgIHovbvlt6XnrYnooYzkuJr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JqZHItNzEwNzA0Lmh0bWwiPmh0dHBzOi8vZHFjbS5uZXQvd2VuYW4vcmpkci03MTA3M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17B94129391E4B67EEAE01030C2C0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