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B288E7E683FF143382E663ECF5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B288E7E683FF143382E663ECF5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Z6a57u/5q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o67lnprnjq/kv53np5HmioDmnInpmZDlhazlj7j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I7mnI3liqHkuLrkuIDkvZPvvIzkuJPms6jkurrnsbvlpKf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mlrDlnovnp5HmioDlhazlj7jjgILlhazlj7jmiJDnq4vkuo4yMDE2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657G75YGl5bq35Li65bex5Lu777yM5oqV5YWl5aSn6YeP55qE6LWE6YeR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f5rCn56a75a2Q5Lqn5ZOB56CU5Y+R5a6k77yM5Li65LuK5ZCO55qE5biC5Zy6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by65pyJ5Yqb55qE5qC45b+D56ue5LqJ5Yqb77yMMjAxOeW5tO+8jOajruWe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Xl+S4i+S6p+WTgee7j+i/h+S4peagvOWuoeaguO+8jOacgOe7iOS4juS4reWb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i0ueiAheWfuumHkeS8muaJk+WBh+W3peS9nOWnlOWRmOS8muetvue6pu+8jOaIkOS4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jlhajlm73vvInmiZPlgYfkv53nnJ/mlL7lv4PmtojotLnogZTnm5/ljZXkvY3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qflk4Hov5vlhaXlm73lrrYzLjE16YeH6LSt55uu5b2V44CCPC9wPjxwPuWfuuS6ju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iAgeS6uuWBpeW6t+acieWwiuS4pe+8jOiuqeWkqeS4i+S6uuWRvOWQuOWIs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i2s+eahOi0n+awp+emu+WtkOepuuawlOKAneeahOS9v+WRve+8jOajruWemu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PkeWxlei0n+awp+emu+WtkOWBpeW6t+S6p+S4mu+8jOiHquS4u+eglOWPk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Wemue7v+agkeawp+WQp+Wimeiho+OAgei9pui9veadv+etiei0n+awp+emu+Wt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+S6p+WTge+8jOe7j+WOhuWkp+mHj+a1i+ivlemqjOivge+8jOivgeaYjuajruWe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etieWQjOS6juiHqueEtueVjOeUn+aAgee6p+i0n+awp+emu+WtkO+8jO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S4uuKAnOm7keenkeaKgOeUn+aAgee6p+i0n+awp+emu+WtkOKAneOAgui0n+emu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Wimeiho++8jOW3sumAmui/h+S4k+Wutue7hOajgOa1i+WPiumJtOWumu+8jOWPr+i+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ur/kuKrotJ/nprvlrZDmr4/lubPmlrnnsbMv56eS77yM6K6p5oi/6Ze055qE56m65rCU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u5p6X6Iis5riF5paw77yM55yf5q2j5o+Q5L6b5YGl5bq35YW755Sf55qE4oCc5qOu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oCd6Ziy5o6n5LiW5Lq65oWi5oCn55a+55eF44CCPC9wPjxwPuajruWemu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+S6hklTTzkwMDEtMjAxNei0qOmHj+euoeeQhuS9k+ezu+OAgUlTTzE0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jq/looPnrqHnkIbkvZPns7vku6Xlj4pPSFNBUzE4MDAxLTIwMDf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orqTor4HvvIzmo67lnprotJ/msKfnprvlrZDns7vliJflgaXlurflhb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mmK/pgJrov4fkuoblpJrpobnmnLrmnoTnmoTpibTlrprkuI7orqTor4HjgIL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lrp7njrDkuobpm7bnlLLphpvjgIHpm7ZWT0PvvIzlkITpobnmjIfmoIf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m73lrrbmoIflh4bkuI7mrKfmtLLmoIflh4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bHMtNzI1MD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cy03MjU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B288E7E683FF143382E663ECF5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