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72344A5EBBD8AFD10E8FABC077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72344A5EBBD8AFD10E8FABC077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4K56KeG6Ke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JPms6jkuo7lqZrnurHmkYTlvbE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GE5b2xL+aLjeWpmue6seeFpy/lhL/nq6XmkYTlvbHnrYnkvJflpJrmnI3liqH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YTlvbHmnLrmnoQ8L3N0cm9uZz48L3A+PGgyPuWTgeeJjOeugOS7izwvaDI+PHA+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4K56KeG6KeJ5LiT5Lia5LqO56aP5bee5ama57qx5pGE5b2x44CB56aP5bee5YaZ55yf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6aP5bee5ouN5ama57qx54Wn44CB56aP5bee5YS/56ul5pGE5b2x562J5LyX5a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6Lqr77yM5omT6YCg5LiA5Liq5YWo5paw55qE5ama57qx5pGE5b2x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rC45oGS55qE556s6Ze044CCPC9wPjxwPuemj+W3nuWwmueCueWpmue6se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S4u+eglOWPkeWboumYn++8jOmihuihlOWbvemZhea9rua1geS5i+mjj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Ap+eLrOeJueiJuuacr+S9nOWTge+8jOe0p+i/veaXtuWwmuWPiuaXtuabtOaWs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LpeacieS4ijEwMDBtMuWkp+Wei+aRhOW9seajmu+8jOa7oei2s+W4guWcuu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+8jOaJgOacieW9seajmuWdhzM2MOW6pumbtuatu+inkuWujOe+juaLjeaR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ujOe+juS4iee7tOaRhOW9se+8jOeFp+eJh+aehOWbvumAvOecn+OAgjwvcD48cD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Jrngrnmj5Dkvpvmva7mtYHlpJbmma/mi43mkYTmma/ngrnvvIzmma/nvo7kurrmm7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pJrlpJbmma/mma/ngrnvvIzku7vmgqjmjJHpgInjgILlsJrngrnlhYXliI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nI3liqHmhJ/lj5fvvIzml6DmtYHmsLTmi43mkYTvvIzlhajnqIvmj5Dkvpv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nlr7nkuIDmi43mkYTmnI3liqHvvIzlhajnqIvkvJjotKjkuIDlr7nkuIBWSV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lt57lsJrngrnlhajkvZPlkZjlt6XmsLjokYbmhJ/mgankuYvlv4PvvIznu5nmgq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jotKjnmoTlhajnqIvmnI3liqHjgII8L3A+PHA+56aP5bee5bCa54K55YWo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YeG5pe25o6o5Ye66ZmQ6YeP55u45YaM44CB55u45qGG77yM5omT6YCg5pa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Y+v562J5YC85pu05o2i77yM5bC95YWo5Yqb5ruh6Laz5oKo5ZCE56eN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YC+5oOF5Yi26YCg5LiN5LiA5qC355qE5oOK5Zac5LmL5L2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HNqLTE0MjU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c2otMTQy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72344A5EBBD8AFD10E8FABC077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