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9:55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D2A6BD1F1846BD30EB8A9265524F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D2A6BD1F1846BD30EB8A9265524F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6Imy5puZ5YWJ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luILph5HoibLmm5nlhYnnp5HmioDmnInpmZDlhazlj7jmmK/kuIDlrrb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lJ/kuqflkozplIDllK7pq5jkvY7ljovmiJDlpZforr7lpIfnmoTlhazlj7jvvIzljaD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p68y5LiH5bmz5pa557Gz77yM5LiL6K6+55S15rCU5LqL5Lia6YOo77yM6ZKj6YeR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77yM5biC5Zy66JCl6ZSA6YOo562J6YOo6Zeo77yM5oul5pyJ6Iqs5YWwTEVE5pWw5o6n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mq44CB5byv6K6+5aSH77yM55Ge5aOr6Ieq5Yqo5Za35raC55Sf5Lqn57q/77yM55m+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XTVjmr43nur/liqDlt6XkuK3lv4PnrYnliqDlt6Xorr7lpIfvvIzkuqflk4Hph4fnlKhDQ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ETei+heWKqeiuvuiuoe+8jOiHquWKqOWMlue9kee7nOeuoeeQhuezu+e7n+S7peWPiuWu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peiwqOeahOeCueWvueeCueajgOa1i+aJi+aute+8jOaYr+WbveWutuWumueCueeUn+S6p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Oi+W8gOWFs+iuvuWkh+OAgeS9juWOi+mFjeeUteaIkOWll+ijhee9ruOAgeWPmOmikeaf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hpeaetuOAgeavjee6v+anveeahOS4reWei+S8geS4muOAgjwvcD48cD7lhazlj7jpq5jkv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phY3nlLXmiJDlpZforr7lpIfnrYnkuqflk4Hooqvlub/ms5vlupTnlKjkuo7lm73lhoX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kajovrnlnLDljLrvvIzmmK/lm73lhoXmnLrnlLXooYzkuJrkuK3lhbfmnInnm7j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k43lkozop4TmqKHnmoTkvIHkuJrkuYvkuIDjgII8L3A+PHA+5YWs5Y+45rOo6YeN5Lq6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+55YW777yM6YeN6KeG5a6e6Le15LiO55CG6K6655qE57uT5ZCI77yM5q+P5L2N5ZGY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CE6Ieq55qE5bKX5L2N5LiK6YO96IO95YWF5YiG5Y+R5oyl6Ieq5bex55qE5omN6IO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oiQ5LqG5LiA5om56auY57Sg6LSo77yM57uP6aqM5Liw5a+M55qE5bm06L27566h55C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ZKM5oqA5pyv5Zui6Zif44CCPC9wPjxwPuWFrOWPuOS4u+imgeeUn+S6p0hYR07ns7vli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jovnjq/nvZHmn5zjgIFLWU4yOOezu+WIl+S4ree9ruafnOOAgVlC57O75YiX6aKE6KOF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5S156uZ44CBR0dE44CBR0NL44CBR0NM44CBTU5T44CBR0NT44CBQkZD57O75YiX5L2O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c44CBWE3jgIFYTOezu+WIl+mFjeeUteeuseWKqOWKm+afnOOAgeWQhOenjeWPmOmikeaf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Op+WItuafnO+8jFhRSuezu+WIl+ahpeaetu+8jOavjee6v+anveetiemFjeeUteS6p+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anNzZy02MzMzN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pzc2ctNjMzMzQ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D2A6BD1F1846BD30EB8A9265524F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