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558CACDD76E712AEF15CCDA70D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558CACDD76E712AEF15CCDA70D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ee5Lit5b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WVhuWcui/lip7lhazmpbwv5YWs5a+TL+mFkuW6l+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acieWIq+S6juS8oOe7n+WfjuW4gue7vOWQiOS9k+eahOaWsOW9ouaAg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OWwhOW4puWKqOWfjuW4gue7j+a1ji/lrZXogrLln47luILmtLvlipvnlJ/mnLr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HnlJ/kvZM8L3N0cm9uZz48L3A+PGgyPuWTgeeJjOeugOS7izwvaDI+PHA+55Sx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Ow5o6n6IKh6ZuG5Zui5pyJ6ZmQ5YWs5Y+45pW05L2T5byA5Y+R55qE6IuP5be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2g5Zyw6Z2i56ev57qmMTYuN+S4h+W5s+aWueexs++8jOS9jeWxheiLj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0NCROaguOW/g+WMuuWfn++8jOiLj+W3nuW3peS4muWbreWMuua5luilv+S4reWkr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guOW/g++8m+e0p+mCu+WvjOacieebm+WQjeeahOmHkem4oea5lu+8jOaXoOe8nei/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qOmBk+S6pOmAmjHlj7fnur/lkozmnKrmnaXovajpgZPkuqTpgJoz5Y+3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bruinhOWIkuW8gOWPkeaAu+W7uuetkemdouenr+e6pjExM+S4h+W5s+aWueex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cuuOAgeWKnuWFrOalvOOAgeWFrOWvk+OAgemFkuW6l+S6juS4gOS9k+OAguiLj+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whuaJk+mAoOacieWIq+S6juS8oOe7n+WfjuW4gue7vOWQiOS9k+eahOaWsOW9o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i+kOWwhOW4puWKqOWfjuW4gue7j+a1juOAgeWtleiCsuWfjuW4gua0u+WKm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nOWfjuW4guWFseeUn+S9k+KAne+8jOaYr+WFvOWFt+KAnOWMheWuueaAp+KAne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WKm+KAneeahOWfjuW4guWkmuWKn+iDvee7vOWQiOacieacuuS9k++8jOW7uu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WNj+WQjOWRqOi+uemhueebruS4gOi1t+aIkOS4uuW4guWfn+KAnOiLj+W3n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uWciOOAgjwvcD48cD7oi4/lt57kuK3lv4PmpI3moLnkuo7lnLDmlrnnibnoibL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7TpgJrov4flr7nkuI3lkIzkuJrmgIHnmoTlpJrlhYPono3lkIjvvIzku6X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p4bph47or6Dph4roi4/lt57mlofljJbjgILpobnnm67ku6XllYbkuJrjgIHlip7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jgIHml4XmuLjjgIHmlofljJbnrYnlpJrlhYPljJbkuqfkuJrkuLrkuLv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kuI3lkIzkuJrmgIHnmoTotYTmupDkuI7kvJjlir/vvIzlipvmsYLmiZPpgKDkuZD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lkozkuLDlr4zkvZPpqozjgII8L3A+PHA+5ZWG5Zy65bu6562R6Z2i56ev57qmMz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lLEx5bqn5aSn5Z6L5LiA56uZ5byP5ZWG5Zy65Y+KMeW6p+Wwj+Wei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i+WVhuWcuue7hOaIkO+8jOWFvOWuueWbvemZheWTgeeJjOaXl+iIsOOAgeaXtuWwm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0reeJqeS8kemXsuOAgeWEv+erpeWoseS5kOOAgeaWh+WMluS9k+mqjOetieWkmumh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6juS4gOS9k++8jOW7uuaIkOWQjuWwhuaIkOS4uuiLj+W3nuS5g+iHs+WNjuS4n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eUn+a0u+W/hemAieWcsOOAgjwvcD48cD7lm5vluaLlm73pmYXotoU1QeeUsu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alvO+8jOW7uuetkemdouenr+e6pjE3LjTkuIflubPmlrnnsbPvvIzmnoTlu7r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jrDku6Plip7lhaznqbrpl7TvvIzliqnlipvmr4/kuIDkuKrlj5HlsZXmoqbmg7PjgIL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6Xorr7orqHkuLrkuLvlr7znmoTml7blsJrnibnoibLphZLlupfigJTigJToi4/lt55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yF5ousMzc55aWX6YWS5bqX5a6i5oi/5ZKMNjDlpZfmnI3liqHlvI/lhazlr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7lrqLmj5DkvpvlhaXkvY/kvZPpqozjgII8L3A+PHA+5ZCM5pe26IuP5bee5Lit5b+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7u/6Imy5pm66IO956eR5oqA55qE6L+Q55So77yM57un5om/5ZKM5Yib5pa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Sf5rS777yM5YWF5YiG5ruh6Laz5Lq65oCn5YyW6ZyA5rGC44CC6aG555uu5pW05L2T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5Zu95a6257u/6Imy5bu6562R56eR5oqA56S66IyD5bel56iL4oCd5qCH5Ye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62R5Y2V5L2T5YW85YW35Zu95a6257u/6Imy5bu6562R5LqM5pif6K6+6K6h5qCH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Zu9TEVFROWPjOmHjeiupOivge+8jOWFtuS4reWGheWciOi0reeJqeS4reW/g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RUTph5HnuqfmoIflh4bjgILpobnnm67orr7nva7pm4bkuK3og73mupDkuK3lv4P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obnnm67lnKjoi4/lt57lt6XkuJrlm61DQkTmoLjlv4PljLrmiZPpgKDpq5jovr4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B5aSn6KeE5qih55qE56m65Lit55Sf5oCB6Iqx5Zut77yM6YCa6L+H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w6K6+6K6h55qE5bGL6aG25pmv6KeC5bmz5Y+w5Y+K6Leo6KGX5aSp5qGl5LiO6Ye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J6N5Li65LiA5L2T44CCPC9wPjxwPuiLj+W3nuS4reW/g+mbhuKAnOWxleekuumDve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KAneOAgeKAnOW8leWvvOaXtuWwmua2iOi0ueKAneOAgeKAnOmbhuiBmueOsOS7o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eKAnOS9k+mqjOS8kemXsuaWh+WMluKAneetieWkmuWKn+iDveS6juS4gOS9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iuW7uuetkeS4juWcsOS4i+epuumXtOaVtOS9k+W8gOWPkeeahOi2heWkp+Wei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eeUn+S9k+OAgumhueebrue7p+aJv+iLj+W3nuW3peS4muWbreWMuueahOWIm+aWsO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WKqeWKm+S6p+S4mue7k+aehOiwg+aVtOWSjOWfjuW4guWNh+e6p++8jOa/g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Un+WRveWKm+OAgjwvcD48cD7lm73pmYXnn6XlkI3orr7orqHljZXkvY3ml6XmnK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rqHjgIHoi7Hlm71CZW5veeOAgee+juWbvVNXQeWIhuWIq+aLhee6suiLj+W3n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S9k+iuvuiuoeOAgeWVhuS4muW7uuetkeiuvuiuoeWPiuaVtOS9k+aZr+ing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eebruenieaJv+eOsOS7o+OAgeeugOa0geOAgeWkp+awlOeahOiuvuiuoeeQhuW/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ri+mdouW9ouaAgeOAgee7n+S4gOW7uuetkemjjuagvO+8jOiejeaxh+i9tOaZr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OAgei3r+aZr+OAgeWfjuaZr+OAgeWkqeaZr++8jOS4juWRqOi+ueeOr+Wig+WSjOiw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OAgui0reeJqeS4reW/g+Wxi+ebluKAlOKAlOKAnOacquadpeS5i+e/vOKAneaL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8j+iHqueUseabsumdouWSjOaXoOe8nei/nuaOpeWkmuagi+W7uuetkeeahOmHh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qeiJsueahOWxi+mhtu+8jOeKueWmguWHpOWHsOeahOe+vee/vO+8jOWxlee/he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9sOaYvuiLj+W3nui/juWQkeacquadpeOAgembhuiBmuaXoOmZkOe5geWNjueahO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g+agi+WhlOalvOeOr+e7leWbm+WRqO+8jOmUmeiQveacieW6j++8jOmAmui/h+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mOWMluWIm+mAoOWHuua7qOa5luWMuuWfn+e+juaEn+eqgeWHuuOAgeiKguWlj+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juW4guWkqemZhee6v+OAguiLj+W3nuS4reW/g+aJgOacieW7uuetkeebuOS6kui/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4jumHkem4oea5luiejeS4uuS4gOS9k++8jOiuqeS6uuOAgeiHqueEtu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fjuW4guacieacuuWFseieje+8jOS6pOebuOi+ieaY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p6eC0xMTE2Nj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np4LTExMTY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558CACDD76E712AEF15CCDA70D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