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66106CB5BB66CC6E829B6428AC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66106CB5BB66CC6E829B6428AC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Iej576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roh6PnvprnlLXllYbvvIzmiJDnq4vkuo4yMDE05bm077yM5oC76YOo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2U5rm+5Yy65bm/5L2b5pWw5a2X5Yib5oSP5Zut44CC576K6Iej576a55S15ZWG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Lit5Zu95Yi26YCg5q+N5am05ZOB54mM5o+Q5L6b5LiA56uZ5byP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Kej5Yaz5pa55qGI77yM5Yqb5rGC5oiQ5Li65ZOB54mM55S15a2Q5ZWG5Yqh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CI5L2c5LyZ5Ly077yb5Yqp5Yqb5ZOB54mM5oiQ6ZW/77yM5o+Q5Y2H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yY5YyW55So5oi35pyN5Yqh77yM5aKe5by655So5oi35L2T6aqM77yb6YCa6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Wo5rig6YGT6L+Q6JCl77yM6K6p5ZOB54mM5ZKM5raI6LS56ICF5Z2H6IO95pyJ5om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Wx5Yib5YWx6LWi5paw5bGA6Z2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2wtNDU1MjY4Lmh0bWwiPmh0dHBzOi8vZHFjbS5uZXQvd2VuYW4veWNs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66106CB5BB66CC6E829B6428AC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