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4:4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2AA63AC1DC1D3FFFBC52B33A3146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AA63AC1DC1D3FFFBC52B33A3146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Y+j56ys5LiA5aSr5Lq65ama57qx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c3Ryb25nPuaIkOeri+S6jjIwMTTlubTvvIz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TmkYTlvbHov57plIHmnI3liqHmnLrmnoTvvIzkuJPms6jkuo7mj5Dkvpv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lrprliLbmi43mkYTmnI3liqHvvIzljIXmi6zlqZrnurHmkYTlvbEv5Liq5Lq65YaZ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huS4muW5v+WRiuaRhOW9sS/lqZrnurHnpLzmnI3lrprliLYv5ama56S85Yqo5oCB5b2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C9zdHJvbmc+PC9wPjxoMj7lk4HniYznroDku4s8L2gyPjxwPua1t+WPo+esrOS4gOWk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ue6seaRhOW9seaciemZkOWFrOWPuO+8jOS6jjIwMTTlubTmiJDnq4vjgILlnKjmtbf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i6XmnIkyMDAw5bmz57Gz55qE5a6e5L2T5L2T6aqM6aaG5Y+K5Lik5aSn5pGE5b2x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U5Lul5rW35Y+j5ZKM5LiJ5Lqa5Li65Lik5p6B5byA5ouT5LqG6L6Q5bCE5YW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b55qE5ama57qx5peF5ouN5Lia5Yqh77yM6Ie05Yqb5LqO5Li6ODDlkI7jgIE5MOWQ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aPkOS+m+S4quaAp+WMlueahOWpmue6seaRhOW9seacjeWKoeOAguiHquaIkOer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1t+WPo+esrOS4gOWkq+S6uuWpmue6seaRhOW9seS7peWFtuaXtuWwmuOAgea4he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a8q+OAgeWUr+e+jueahOmjjuagvOWQuOW8leS6huS8l+WkmuWym+WGheWklua2iOi0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k++8jOW5tuingeivgeS6huaXoOaVsOWvueWHhuaWsOS6uueahOWujOe+ju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h6rku47liJvnq4vku6XmnaXvvIzlubTovbvnmoTnrKzkuIDlpKvkurrmkYTlvb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p4nmib/nnYDov5nkuJPkuJrjgIHnu4boh7TjgIHng63lv7HnmoTmnI3liqH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bbml7blsJrjgIHkuKrmgKfljJbnmoTop4bph47lkLjlvJXkuoblpKfph4/msYL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ILnmoTlubTovbvmtojotLnnvqTkvZPvvIzkuIDkuL7lvIDovp/kuobmtbflj6PlqZrn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ooYzkuJrnmoTmlrDmoLzlsY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rZHlmcmhzLTk5NTE5MC5odG1sIj5odHRwczovL2RxY20ubmV0L3dlbmFuL2hrZ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zLTk5NTE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AA63AC1DC1D3FFFBC52B33A3146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