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7153702D271B7D6AB6C1CF044D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7153702D271B7D6AB6C1CF044D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paw5YWLTldFVEhJT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e6veaWsOWFi+eUteacuuiCoeS7v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aXoOWIt+eUteacuuOAgemjjuacuueahOeglOWPkeWS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S4u+imgee7j+iQpeaXoOWIt+eUteacuuOAgemjjuacuuWPiumpse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eahOeglOWPkeOAgeWItumAoOWPiumUgOWUruOAguS6p+WTgeW6lOeUqOa2teeb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OiuvuWkh+OAgeWutueUqOeUteWZqOOAgeWMu+eWl+WZqOaisOOAgeWbreael+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nee6q+acuuiuvuWkh+OAgeW3peS4muiHquWKqOWMluiuvuWkh+etieWkmuS4q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yMDEx5bm077yM5YWs5Y+45oiQ56uL5Lul5p2l77yM5L6d5omY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b6X5aSp54us5Y6a55qE5Lqn5Lia6ZuG576k5LyY5Yq/5Lul5Y+K5a6M5pW0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66h55CG5L2T57O777yM5Lul5LyY5byC55qE5oCn5Lu35q+U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bqU55So6IyD5Zu05bm/5rOb55qE5peg5Yi355S15py65Lqn5ZOB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eUn+S6p+mdouenr+i2hei/hzMwMDDjjqHjgILlubTkuqfph482MDAsMDAwfjgw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jgILnlJ/kuqfnrqHnkIbov4fnqIvkuK3kuKXmoLzlrp7mlr1JU085MDAxOjIwMT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kuqflk4HlhYjlkI7ojrflvpfkuoZDRe+8jFJvSFPvvIxVTO+8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geOAguS6p+WTgeiOt+W+l+S4k+WIqTMw5aSa6aG577yM5bm26L+c6ZSA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e65Y+j5Zu95pyJ6Iux5Zu977yM5b635Zu977yM576O5Zu977yM6Z+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2J5Zu95a6244CCPC9wPjxwPue6veaWsOWFi+eUteacuuenieaJv+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S4reWbveaZuumAoOKAneeahOeQhuW/te+8jOS4uuW5v+azm+mihuWf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OAgeiKguiDveOAgeeOr+S/neeahOaXoOWIt+eUteacuuaVtO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no+WGs+aWueahiO+8m+mAmui/h+WkmuW5tOeahOW3peeoi+Wunui3t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aVtOS9k+ino+WGs+aWueahiO+8jOi/mOaYr+a7oei2s+WuouaIt+eJueaui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xgu+8jOaPkOS+m+WujOWWhOeahOWUruWQjuacjeWKoe+8jOe6veaWsOWFi+eUtea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JvuWIsOS4juWuouaIt+eahOe7k+WQiOeCue+8jOino+WGs+S6p+WTgeeahOW6l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WIm+mAoOeLrOeJueeahOS7t+WAvO+8jOaIkOS4uuaXoOaVsOWuouaIt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S9nOS8meS8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dGgtOTc2OTA3Lmh0bWwiPmh0dHBzOi8vZHFjbS5uZXQvd2VuYW4vbnhrbndldGgtOTc2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7153702D271B7D6AB6C1CF044D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