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CF06A4EE04EA595B5A526EF3B6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CF06A4EE04EA595B5A526EF3B6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A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kuK3kuIDmuLjkuZDorr7lpIfmnInpmZDlhazlj7jvvIz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LiT5rOo5LqO5YS/56ul5ri45LmQ6aKG5Z+f6K6+5aSH55qE6K6+6K6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ZOB54mM5Yqg55uf5Li65LiA5L2T55qE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LyB5Lia77yM5Lit5LiA5ri45LmQ5Li65YWo55CD5a6i5oi35Yib6YCg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6iz5YGl5aKe6ZW/77yM6K6p5YWo55CD5YS/56ul5oSf55+l5b+r5LmQ44C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uebruWJje+8jOS4reS4gOa4uOS5kOe6puaciTMwMO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mBjeWPiuWFqOeQg+WkmuS4quWbveWutuWSjOWcsOWMuuOAgu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FqOWbveWQhOWcsOeahOWuouaIt++8jOW9ouaIkOS7pemVv+aymeS4uuaAu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3nuOAgeWkqea0peOAgeaYhuaYjuOAgeWQiOiCpeOAgeWNl+WugeOAgeaIkOmDv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IhuWFrOWPuOS4uuWFqOWbveWPkeWxleW4g+WxgO+8jOS6p+WTgemUgOWUru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klui0uOS4muWKoei+kOWwhOiHs+S4nOWNl+S6muOAgeS4reS4n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/hOe9l+aWr+etieWbveWutuWSjOWcsOWMuuOAguS4reS4gOa4uOS5kOaci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uvuiuoeW4iOOAgeW3peeoi+W4iOOAgeaKgOacr+WRmOetieS4k+S4muW8g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dmuaMgeS7peWIm+aWsOW8gOWPkeS4uueQhuW/te+8jOiOt+W+l+WPkeaYj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WIqeivgeS5pjEw5aSa5Lu977yM5Yet5YCf5byA5Y+R5Zui6Zif5LiN5pat5aKe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O95Yqb44CB56qB5Ye655qE54G15rS75a6a5Yi26IO95Yqb44CB5pel6La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LuY6IO95Yqb6LWi5b6X5YWo55CD5a6i5oi355qE5L+h5Lu75LiO5ZCI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XlsLTQyNzY0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eWwtNDI3N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CF06A4EE04EA595B5A526EF3B6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