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B649457C0CE30955839C3BC2E1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B649457C0CE30955839C3BC2E1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WL5pu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ov6rlhYvmm7zllYbkuJrnrqHnkIbmnInpmZDlhazlj7jvvIjmm77nlKjlk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ov6rlhYvmm7zplIHkuJrmnInpmZDlhazlj7jvvInmmK/ml6DplKHluILmsaT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InpmZDlhazlj7jkuIvlsZ7nmoTlrZDlhazlj7jjgILml6DplKHluILmsaTmsI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miJDnq4vkuo4yMDAz5bm077yM5Zyo5Y2O5Lic5Zyw5Yy6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5oi/5Zyw5Lqn5oqV6LWE5ZKM5ZCE57G75LiT5Lia5biC5Zy65YWs5Y+4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Zyo6IKh5p2D6YeR6J6N5oqV6LWE5pa56Z2i5pyJ5omA5oqV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S7jjIwMDflubTlvIDlp4vov5vlhaXmmbrog73lrrblsYXpoobln5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vIDorr7kuobnlJ/kuqfln7rlnLDvvIzlkIzml7bkuZ/lnKjnvo7lm73mipXotY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zlnKjml6DplKHlvIDorr7kuobov5DokKXkuK3lv4MtLeaXoOmUoe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abvOmUgeS4muaciemZkOWFrOWPuOOAgjwvcD48cD7ov6rlhYvmm7zplIHku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mmbrog73plIHpoobln5/nmoTnjrDku6PljJbmioDmnK/kvIHkuJr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uqflk4HotKjph4/lj5bog5zvvIzmiZPpgKDlm73lhoXplIHlhbfooYzkuJ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q5YWL5pu86ZSB5Lia5rqQ6Ieq5LqO576O5Zu95a6J6Ziy56eR5oqA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66IO96ZSB55qE5ZOB54mM77yM5Zyo5YWo55CD6IyD5Zu05YaF5Y+X5Yiw5p6B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ZKM5bm/5rOb5bqU55So77yM5Z2a5oyB5LiN5pat5byA5Y+R5a6M5ZaE5Lqn5ZO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f5pu05aW95Zyw5Li65a6i5oi35Liq5oCn5YyW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a2wtNTI0NTU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tsLTUyNDU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B649457C0CE30955839C3BC2E1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