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00CFB313B46BA8D7B9DDB12458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00CFB313B46BA8D7B9DDB12458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Ca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kuJPms6jkuo7pkqLnu5Pmn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j5HlsZXvvIzpm4bpkqLnu5PmnoTorr7orqHjgIHliLbpgKDlkozlronoo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pq5jmlrDmioDmnK/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t6YCa6ZKi5p6E6IKh5Lu95pyJ6ZmQ5YWs5Y+45oiQ56uL5LqOMTk5M+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oue7k+aehOiuvuiuoeOAgeWItumAoOWSjOWuieijheS4gOS9k+WMlueahO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umSoue7k+aehOWKoOW3peWfuuWcsDExMDDkuqnvvIzljoLmiL/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OS4h+W5s+aWueexs+OAguW5tOS6p+WQhOexu+mSoue7k+aehDIw5L2Z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a95bel5Lqn5YC8MjDkur/lhYPjgILlhbfmnInlm73lrrbkvY/miL/lkozln4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g6jpooHlj5HnmoTlu7rnrZHlt6XnqIvmlr3lt6XmgLvmib/ljIXlo7nnuqf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ZDpkqLnu5PmnoTkuLvkvZPlt6XnqIvvvInjgIHpkqLnu5PmnoT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o7nnuqfotYTotKjjgIHpkqLnu5PmnoTlt6XnqIvorr7orqHkuJPpobnnlLL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nu5PmnoTliLbpgKDnibnnuqfotYTotKjjgIHlu7rnrZHoo4Xkv67oo4XppbD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otLDnuqfotYTotKjjgIHlnLDln7rln7rnoYDlt6XnqIvkuJPkuJrmib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uqfotYTotKjjgII8L3A+PHA+6YCa6L+H5LqG576O5Zu9QUlTQ+iupOivgeOAgeasp+eb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OTAwMei0qOmHj+euoeeQhuS9k+ezu+iupOivge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T0hTQVMxODAwMe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wvcD48cD7kuK3pgJrpkqLmnoTkuqflk4Hlt7Llub/ms5vlupTnlK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t6XkuJrljoLmiL/jgIHkuqTpgJrmnqLnur3jgIHmoaXmooHjgIHkvZPogrLlnL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gLjmpbzlrofjgIHmmbrog73nianmtYHjgIHmlrDog73mupDjgIHmlrDoo4X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vY/lroXjgIHlu7rnrZHlsI/lk4HnrYnpoobln5/vvIzov5zplIDkuJzkupr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ljZfkuprjgIHkuK3kuJzjgIHpnZ7mtLLjgIHljZfnvo7mtLLnrYn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YWs5Y+45oul5pyJ6YeN5Z6L44CB6LaF6auY5bGC6ZKi57uT5p6E77y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44CB5qGl5qKB562J77yJ44CB5paw6IO95rqQ5YyW5bel6ZKi57uT5p6E44CB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44CB54m556eN6ZKi57uT5p6E77yI6auY5p625LuT5bqT562J77yJ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Ki57uT5p6E562J5LqU5aSn5bu6562R5L2T57O76L+R55m+56eN5Lqn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m/5rOb5bqU55So5Yiw5ZCE57G75bel5Lia5oi/5bGL44CB5py65Zy644CB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5Zy66aaG44CB5Lya5bGV5Lit5b+D44CB6ZOB6Lev56uZ5oi/44CB6auY6IC4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44CB5pm66IO954mp5rWB44CB5paw6IO95rqQ44CB5paw6KOF5aSH44CB5bGF5rCR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bCP5ZOB562J6aKG5Z+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dGdnLTg1MDgxLmh0bWwiPmh0dHBzOi8vZHFjbS5uZXQvd2VuYW4venRnZy04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00CFB313B46BA8D7B9DDB12458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