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B888CF57643B4A21CB43256073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B888CF57643B4A21CB43256073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Om5YWJ5Ly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kuIDnk6blhYnkvI/np5HmioDmnInpmZDlhazlj7jmmK/kuIDlrr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rpmLPog73lhYnkvI/lj5HnlLXns7vnu5/nmoTmsJHnlKjljJblkozllYbkuJrljJ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np5HmioDkvIHkuJrjgILlhazlj7jkuLvokKXkuJrliqHvvJrlsYXmsJEv5LyB5Li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R55S157O757uf6K6+6K6h44CB6ZSA5ZSu44CB5a6J6KOF44CB6L+Q6KGM57u0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IhuW4g+W8j+WFieS8j+aYr+WbveWutuiDvea6kOWxgOm8k+WKseaOqOW5v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WsOiDvea6kOmhueebru+8jOiuqeaCqOWutueahOaIv+Wxi+OAgeWOguaIv+OAgei9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7uuetkeeJqeeahOmhtumDqOS7juatpOS4jeWGjemYs+WFieS4i+mXsue9r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WPuOeahOS4k+S4muacjeWKoe+8jOiuqeabtOWkmuS4reWbveS6uueUqOS4iua4hea0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+8jOiuqeWuouaIt+WwiuS6q+avj+S4gOeTpueahOS7t+WA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RnZi05MjQz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0Z2YtOTI0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B888CF57643B4A21CB43256073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