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02051BC0808A60795278899E9A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02051BC0808A60795278899E9A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n4/ovr7nlLXmsJTorr7lpIfmnInpmZDlhazlj7jmmK/kuIDlrrbkuJP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q5jkvY7ljovlvIDlhbPmn5zjgIHnu7zlkIjphY3nlLXmn5zjgIHnq6/lrZDnrrH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nOOAgeiuoemHj+euseOAgeeUtee6v+eUtee8huOAgeeUteWKm+mHkeWFt+OAgeWwgemX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ahpeaetuetieezu+WIl+S6p+WTgeeahOecgee6p+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ys+WNl+ecgeWRqOWPo+W4guWkquW6t+WOv++8jOWNoOWcsDEx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OguaIv+mdouenrzU1MDAw5bmz5pa557Gz77yM546w5pyJ5ZGY5belMjY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5pyJ5aSn5Lit5LiT5a2m5Y6G5ZGY5bel5Y2gODAl5Lul5LiK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6uuS4uuacrO+8jOS7peivmuS4uuS/oe+8jOWni+e7iOWdmuaMgeKAnOmh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eahOacjeWKoeWul+aXqO+8jOS+nemdoOS8mOiJr+eahOS6p+WTge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dpeWIm+mAoOWSjOe7tOaKpOWFrOWPuOWTgeeJjO+8jOW+l+WIsOeUqOaI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eW4guWcuueahOiupOWPr+OAguWcqOS4jeaWreaPkOmrmOS6p+WTgei0qOmH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hueUqOaIt+eahOmcgOaxguWSjOacn+acm+i9rOWMluS4uuimgeaxgiznnJ/mra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3liqHkvJjoia/vvIzlrqLmiLfmu6HmhI/jgILkuLrnlKjmiLfmj5Dkvpvlj4rml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jgIHllK7kuK3jgIHllK7lkI7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kLTMzMjEyMS5odG1sIj5odHRwczovL2RxY20ubmV0L3dlbmFuL2Jk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02051BC0808A60795278899E9A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