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8:4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702A7A7EB19D05F9F63643EB1AB6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702A7A7EB19D05F9F63643EB1AB6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Yaw54aKQ1VUSUVCRUFS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igJxDVVRJRSBCRUFS4oCd5ZOB54mM5piv5LiJ6IuR5a6c5Y+L5pyN6aWw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5Zyo5Lit5Zu95Zyw5Yy655Sf5Lqn6ZSA5ZSu4oCcQ1VUSUVCRUFSw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hrDnhorigJ3ns7vliJflrZXlqbTnq6Xkuqflk4HjgII8L3A+PHA+5YW255Sf5Lqn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Zyo5pyN6KOF5LmL6YO94oCU4oCU5Lic6I6e5biC6JmO6Zeo6ZWH77yM5q2j5rqQ5rq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Zyw5bCG5LyY6LSo5Lqn5ZOB6YWN6YCB6Iez5YWo5Zu95pWw55m+5a625ZOB54mM6Zeo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w5Lul5LiH6K6h55qE5Lit5Zu95bCP5pyL5Y+L5bey5Lqr5Y+X5Yiw4oCcQ1VUSUUgQ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35bCP5Yaw54aK4oCd5LiO5LyX5LiN5ZCM55qE5rOV5byP5YWz5oCA77yM6L+Z5b6X55uK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A5om55Lit5aSW6LWE5rex6K6+6K6h44CB56CU5Y+R5Lq65ZGY77yM5Y2T6La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YyW566h55CG5Zui6Zif55qE5YC+5oOF5aWJ54yu77yM5L2c5Li65LiA5a62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5Yi26YCg44CB6ZSA5ZSu44CB5pyN5Yqh5Li65LiA5L2T55qE5LiT5Lia5a2V5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ZOB54mM6L+Q6JCl5ZWG77yM5LiJ6IuR5a6c5Y+L5pyN6aWw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2V5am056ul6K+45aSa6aKG5Z+f5Lqr5pyJ6Imv5aW95Y+j56KR44CC5Lq65omN5piv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77yM6LSo6YeP5piv55Sf5ZG977yM6K6+6K6h5piv54G16a2C77yM4oCcQ1VUSUUgQkVBU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aw54aK4oCd6Ie05Yqb5LqO5ruh6Laz6auY5bGC5raI6LS5576k5L2T55qE5aSa5YWD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77yM5Lul5Zu95YaF5aSW5LiA5LqM57G75Z+O5biC5YW35pyJ6L6D5aSn5a6e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y65LiT5p+c5Y+K6auY56uv55qE5LiT5Lia5am05bm856ul5LiT6JCl5bqX5Li6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Zy66YCa6YGT77yM6Ie05Yqb5a6e546w5ZOB54mM5Lu35YC877yM5Yqq5Yqb5LiO57uP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a6e546w5aSa6LWi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jdXRpZS03MTU4NjYuaHRtbCI+aHR0cHM6Ly9kcWNtLm5ldC93ZW5hbi94YnhjdXRpZS03M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702A7A7EB19D05F9F63643EB1AB6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