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9EEC3E8569A4E7779E2A572ED9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9EEC3E8569A4E7779E2A572ED9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p2+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iJnpgZPojLbkuJrvvIzms6jlhozotYTmnKzovr4xLjA45Lq/5YWD77yM5bey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WkmuWFg+OAguWFrOWPuOaLpeacieS9jeS6juilv+WPjOeJiOe6s+WAmumCpuabvOad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eahDIwMDAw5Lqp5aSp54S26auY5bGx55Sf5oCB6Iy25Zut44CC5YWs5Y+45Zyo5Y+k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y25bGx5oul5pyJMTLkuKrmma7mtLHojLbliJ3liLbmiYDjgILnm67liY3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a7mtLHojLbooYzkuJrlhoXlrp7njrDku47moJHlpLTliLDlj6PlpLTlhajnqI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nmoTkvIHkuJrjgII8L3A+PHA+5LqR5Y2X5YiZ6YGT6Iy25Lia5piv5pmu5rSx6Iy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44CB56eR5a2m5YyW44CB6auY56uv5YyW55qE5ZOB54mM5qCH5p2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Hh+eUqOKAnOeOsOS7o+aZrua0seeGn+iMtum8u+elluKAneWQtOWQr+iLse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+W3peiJuu+8jOWcqOaZrua0seeGn+iMtuW3peiJuumihuWfn+eLrOWNoOmzj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/mOS4juS6keWNl+WGnOS4muWkp+WtpuOAgeS4reWbveiMtuWPtu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acuuaehOWFqOmdouWQiOS9nO+8jOWcqOeOsOS7o+mrmOerr+aZrua0seiM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W3peiJuuOAgeeyvuWItuOAgeaOqOW5v+OAgemlrueUqOetieaWuemdouW4pum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PkeWxleOAgjwvcD48cD7kupHljZfliJnpgZPojLbkuJrmlqXotYQyMDAw5L2Z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Zu95YaF6L6D5aSn55qE5pmu5rSx6Iy25paH5YyW5Y2a6KeI5Lit5b+D4oCU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6LC344CC5YW25Lit5YiZ6YGT6Iy25Y2a6aaG5piv55uu5YmN5Zu95YaF6Z2i56e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mu5rSx6Iy25LiT5Lia5oyC54mM5Y2a54mp6aaG77yMNDAwMOWkmuW5s+exs+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iXj+WCqOaWh+WMluWNmuiniOmmhuKAnOWkqeeqluKAne+8jOW8gOS7v+eUn+aVsOaO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Zrua0seiMtueahOWFiOays++8jOW8gOWIm+aZrua0seiMtuS7k+WCqOmZiOWMl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qOmAj+aYjuWImemBk+i0oeiMtuWOguWGhe+8jOaPkOWHuuKAnOS4g+mAieWFq+W8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eiLm+mAieiMtuWOn+WIme+8jOWdmuaMgeS9v+eUqOS8oOe7n+efs+ejqOWOi+iMt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3peWOi+WItu+8jOWPjOWxguajiee6uOS4peagvOWMheijhe+8jOS8oOe7n+esi+WP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ijheaegeiHtOeyvue+juOAguWImemBk+iMtuiIjeS7peWPpOWFreWkp+iMtuWxs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7peiMtuS4uueUn+eahOWwkeaVsOawkeaXj+S4uuS4u+mimO+8jOaJk+mAoOawkeaX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WNmuiniOmmhuOAgjwvcD48cD7kupHljZfliJnpgZPojLbkuJrkvZzkuLr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b7otKHojLbph43opoHnmoTkv53miqTogIXlkoznu4/okKXogIXvvIzmlrDmjqj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lj7bmm7zmnb7otKHojLbpmZDph4/nj43ol4/niYjvvIzlt7Lnu4/miJDkuL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TmoJHojLbnmoTlh7roibLkuYvkvZzvvIzlj5fliLDlub/lpKfmma7mtLHojLb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niLHlpb3ogIXnmoTng63ng4jov73mja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zLTk5NTEyNi5odG1sIj5odHRwczovL2RxY20ubmV0L3dlbmFuL2xz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9EEC3E8569A4E7779E2A572ED9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