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FDD442EF1D816E322AC6E43E63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FDD442EF1D816E322AC6E43E63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IyCWU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puS9nOW4guawuOiMgueUtee8huadkOaWmeaciemZkOWFrOWPuO+8jOS9jeS6juaWsOa0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Epua4qei3r+S6pOaxh+WkhO+8jOWkp+WPuOmprOW3peS4muWMuu+8j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yreWcn+ezu+WIl+S6p+WTgeOAguebruWJjeWFrOWPuOS6p+WTgeW3suW5v+azm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oeiDtuOAgeWhkeaWmeOAgemAoOe6uOOAgeayueWiqOOAgea2guaWmeOAgeminOaW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OAgeWMluW3peetiemihuWfn+OAgjwvcD48cD7lhazlj7jphY3nva7kuobkvJjoi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ku6rlmajjgILlkIzml7bvvIzmnInnnYDpq5jntKDotKjnmoTkuJPkuJr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LljJbpqozlrqTkuIvorr7ljJblrabliIbmnpDlrp7pqozlrqTjgIHniannkIbmo4D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rYnvvJvmi6XmnInmipfmipjor5XpqozmnLrjgIHpq5jmuKnngonnrYnogJDmnZD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vvJvmv4DlhYnnspLluqbliIbluIPmtYvor5Xku6rjgIHlhajoh6rliqjnlLXlhY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iIblhYnlhYnluqborqHjgIHngavnhLDlhYnluqborqHjgIHlhajoh6rliqjnmb3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rYnmo4DmtYvorr7lpIfjgILljJbpqozlrqTlr7nlhazlj7jmiYDmnInljp/mlpnjgIH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jgIHmiJDlk4Hlj4ror5Xpqozlk4HnrYnov5vooYzkuKXmoLznmoTliIbmnpDjgIH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7mo4DmtYvjgILorr7lpIflhYjov5vjgIHmo4DmtYvpobnnm67pvZDlhajvvIzmnIn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53or4Hkuobkuqflk4HotKjph4/jgILlubbmib/mjqXnoYXphbjnm5DnrYnlpJrnp43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ZDmlpnnmoTliIbmnpDljJbpqozlj4rmgKfog73mo4DmtYvjgIHor4Tku7fjgIHkv4Po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rliqHjgII8L3A+PHA+5Lqn5ZOB6LSo6YeP56iz5a6a77yM5rex5Y+X55So5oi3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ul5pyJ5YWI6L+b55qE5Yqg5bel6K6+5aSH77yM5ZCI55CG55qE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a6M5ZaE55qE6LSo6YeP5L+d6K+B5L2T57O777yM6auY57Sg6LSo55qE6IGM5be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6ut6K+a5Li655So5oi35pyN5Yqh5piv5oiR5Lus55qE5a6X5peo77yM5Y+v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piv5oiR5Lus5Y+R5bGV55qE5Z+656GA77yM5rGC5a6e5Yib5pa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yB5Lia57K+56We77yM5YWs5Y+454Ot54OI5qyi6L+O5Zu95YaF5aSW55qE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WJ5Li05oOg6aG+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HltLTkzMzQxNi5odG1sIj5odHRwczovL2RxY20ubmV0L3dlbmFuL3lseW0tOTMzNDE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FDD442EF1D816E322AC6E43E63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