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C35E754664C8FEC89875068B51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C35E754664C8FEC89875068B51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byO5qix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ro/pvI7msLTliqHmnInpmZDlhazlj7jkuo4yMDAw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7uZ5o6S5rC0566h6YGT44CB5Zyw5pqW566h6YGT44CB5a6255So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6K6+5aSH562J5raJ5rC05Lqn5ZOB56CU5Y+R5ZKM55Sf5Lqn55qE5LiT5Lia5oC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eR5oqA5LyB5Lia77yMUFBS5Lqn5ZOB5bey5ZKM5Zu95YaF5aSa5a626Ieq5p2l5rC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L2c44CC5YWs5Y+45peX5LiL5oul5pyJ4oCc5a6P6byO5qix6Iqx4oCd77yG4oCc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5YWL5ouJ4oCd566h6YGT5Lik5aSn5ZOB54mM77yM5LiA55u05LuO5LqL5rC0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YaN55Sf5Yip55So77yM5L2c5Li65rC05aSE55CG6K6+5aSH44CBUFBS77yMUEUt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VkMtVeeuoemBk+eahOS8mOiJr+eUn+S6p+WVhu+8jOS8geS4muW8lei/m+aWs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Jr+eahOeUn+S6p+iuvuWkh++8jOS8mOengOeahOeuoeeQhuS6uuaJje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ajgOa1i+eoi+W6j+WujOWWhO+8jOeuoeeQhuaWueazleenke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aMieeFp0lTTzkwMDHlm73pmYXotKjph4/nrqHnkIbkvZPns7v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V5pyb5pyq5p2l77yM5b+X5a2Y6auY6L+c77yM55So55CG5oCn5a6h6Ke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q5p2l6ICD6JmR546w5Zyo77yM5Lul4oCc5LiT5rOo6aWu5rC05YGl5bq3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Lqn5ZOB5Li65a6i5oi36L6T6YCB55Sf5ZG95LmL5rC055qE5LiA56e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6ICM4oCc5YWs5Y+45ou/5LuA5LmI5Y6756ue5LqJ4oCd5pu06KKr6KeG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5CG5b+177yM55Sx5LyB5Lia5oiQ56uL5LmL5Yid5bCx6KKr5Lil5qC8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v5b275Yiw546w5Zyo77yM5bm25bCG6KKr5LiA55u05bu257ut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KiuacjeWKoeeQhuW/teeahOaguOW/g+W7uueri+WcqOWvueWuouaIt+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+8jOS9nOS4uuWFrOWPuOeahOacjeWKoeaJv+ivuuOAguWFrOWPuOWwhuS7p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AgeW6pu+8jOS4k+S4mueahOeyvuelnu+8jOS4k+S4mueahOaWueazle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eahOavj+S4gOS4que7huiKgu+8jOS9v+acjeWKoeeahOihqOmHjOmDvei2i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R5aC05NDg3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HloLTk0ODc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C35E754664C8FEC89875068B51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