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7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2C915F4A4F95C8A8CA74B5ED02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2C915F4A4F95C8A8CA74B5ED02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Yqb5YWLQkxJQ0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m5pOWxseWutuemvueFp+aYjuaciemZkOWFrOWPuO+8jOaYr+axvei9puOAge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tieacuuWKqOi9pueBr+eahOS4k+S4mueUn+S6p+WOguWutuOAguaYr+eUseWPsOa5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quS8geS4muiCoeS7veaciemZkOWFrOWPuDE5OTXlubTlnKjlpKfpmYborr7nq4vnmoT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IHkuJrjgILmr5PosarkvIHkuJrogqHku73mnInpmZDlhazlj7jliJvnq4vkuo4xOT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LuO5LqL5py65Yqo6L2m54Gv55qE55Sf5Lqn44CB6ZSA5ZSu5bey5pyJM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7bpl7TjgILlhazlj7jku6XkvJjotKjnmoTkuqflk4HlkozmnI3liqHvvIzota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lhoXlpJblrqLmiLfnmoTlub/ms5vorqTlj6/lj4rotZ7oqonvvIzlnKjlm73lho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ga/poobln5/kuIDnm7TljaDmnInkuIDlrprnmoTlnLDkvY3jgILlhazlj7jlk4HniYzi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S++8iOafj+WKm+WFi++8ieKAneabtOaYr+WFqOeQg+i9pueBr+eFp+aYjumihuWfn+S4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nuWIqea1puOAgeasp+WPuOacl+WklueahOWPiOS4gOWkp+WTgeeJjOOAgjwvcD48cD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hazlj7jkvY3kuo7lub/kuJzpuaTlsbHpuaTln47lt6XkuJrlm63ljLr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r4yNeS4h+W5s+aWueexs++8jOeOsOmYtuauteWRmOW3peS6uuaVsOi+vuWIsDIw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hazlj7jlt7LpobrliKnpgJrov4dJU085MDAxOjIwMDjjgIFJU08xNDAwMeOAgUlTT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OTQ544CBU0E4MDAw562J5aSa6aG56LSo6YeP5L2T57O76K6k6K+B77yM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a6L+H5b635Zu977yIRTHvvInjgIHms5Xlm73vvIhFMu+8ieOAgeiNt+WFsO+8iEU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ux5Zu977yIRTEx77yJ44CB5Y2i5qOu5aCh77yIRTEz77yJ562JRS1NQVJL6K6k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n5ZOBOTAl5Lul5LiK5Ye65Y+j5Yiw5qyn5rSy44CB576O5rSy562J5Zyw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5Yy644CC5q+P5bm05Ye65Y+j5Yib5rGH6L6+5YiwNTAwMOS4h+e+juWFg++8j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W4guWcuuS4iuS6q+acieW0h+mrmOeahOWjsOiqieOAguWFrOWPuOWTgeeJjOKAnEJM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+P5Yqb5YWL77yJ4oCd5Zyo5qyn576O5Lia55WM5pu05piv5a625Za75oi35pmT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+l44CCPC9wPjxwPuWFrOWPuOWdmuaMgeS7peKAneivmuS/oeOAgeaVrOS4m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muKAneS4uue7j+iQpeeQhuW/te+8jOa7oei2s+WbveWGheWkluS4jeWQjOWuouaI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WFrOWPuOaLpeacieWFqOeQg+WJjeerr+eahOeUn+S6p+iuvuWkh+WPiuS6p+WT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mHh+eUqOeahOeUn+S6p+W3peiJuueUn+S6p+WHuumrmOi0qOmHj+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FrOWPuOS6p+WTgeS4u+imgemUgOW+gOS4lueVjOWkmuWbvei9pueBr+eBr+WFt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OWmguS4reWbveOAgeaXpeacrOOAgeWNsOW6puOAgeiNt+WFsOOAge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RoeiQhOeJmeetieWbveWutueahE9FTei9pueBr+WOgu+8jOS4juWllOmpsO+8jOac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sOeUsO+8jOaXpeS6p+etiei9puWOgumFjeWll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xrYmxpY2stNzQ2Nzg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xrYmxpY2stNzQ2Nz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2C915F4A4F95C8A8CA74B5ED02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