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D3F51FCC28556E421ADFB0FAE67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D3F51FCC28556E421ADFB0FAE67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av6Iiq6L+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kuK3mlq/oiKrov7nml6DkurrmnLrnp5HmioDmnInpmZDlhazlj7j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6DkurrmnLrlhajkuqfkuJrpk77mioDmnK/kvIHkuJrvvIzlhazlj7jmi6XmnInku6X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m6LpmJ/kuLrmoLjlv4PnmoTmuZbljZfml6DkurrmnLrkuqflrabnoJTkuK3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l6DkurrmnLrmlZnogrI8L3N0cm9uZz48L3A+PHA+5peg5Lq65py6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mn54Wn5Z+56K6tOuWFrOWPuOaYr+WFqOWbvei+g+aXqeS4gOaJueiOt+W+l+eUs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wkeino+aUvuWGm+WNl+mDqOaImOWMuu+8jOWbveWutuawkeeUqOiIquepuuWxgO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KAnOawkeeUqOaXoOS6uuacuumpvumptuWRmOaJp+eFp+KAneWfueiurei1hOi0qO+8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vInnmoTorq3nu4PmnLrmnoTvvIzln7nlhbvkuoblpKfmibnkuJPkuJrntKDotKjov4f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kurrmnLrkurrmiY3vvIzlvaLmiJDkuobnlLHlnovlj7fln7norq3jgIHln7rnoYD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7norq3lj4rku7vliqHmioDog73ln7norq3nu4TmiJDnmoTln7norq3kvZ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g5Lq65py66IGM5Lia5pWZ6IKyOuWFrOWPuOS+neaJmOaXoOS6uuacuuS6p+S4mumT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OWKv+i1hOa6kOaOqOWHuuagoeS8geWFseW7uuKAnOaXoOS6uuacuuW6lOeUqO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S6uuacuuaTjeaOp+S4jue7tOS/ruKAneS4k+S4muaooeW8j++8jOWNj+WQjOmrmOag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aXoOS6uuacuuS4k+S4muS6uuaJjeWfueWFu+aWueahiOWPiuivvueoi+agh+WHh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bruWJjeW3suS4juWNgeS9meaJgOWkp+S4reS4k+mZouagoeW8gOWxleS6huaXo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oeS8geWQiOS9nOOAgjwvcD48cD7pnZLlsJHlubTnp5HliJvmlZnogrI65Lit5pav6Iiq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YyX5Lqs5biI6IyD5aSn5a2m6auY57K+5bCW56CU56m26Zmi5ZCv5Yqo5Lqn5a2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CM5ZCI5L2c77yM5o6o5Ye65pyJ5rip5bqm55qE4oCc5paw6Iiq6L+54oCd6Z2S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Yib5pWZ6IKy77yM57O757uf5byA5Y+R5Ye64oCc6LW36Iiq4oCd44CB4oCc6L+c6Ii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a6H6Iiq4oCd5LiJ5aSn57O75YiX5Y+v57yW56iL5peg5Lq65py656eR5Yib6K+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ZKM4oCc5oqk6Iiq4oCd57O75YiX6Z2S5bCR5bm05oOF5ZWG6L6F5a+86K++56i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6K++5aCC77yM5oqk6Iiq5a2p5a2Q6Ziz5YWJ5oiQ6ZW/77yM5LiJ5L2N5LiA5L2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mN6KGM77yM5Zyo5paw5pe25Luj5Lmm5YaZ5Lq655Sf5paw6Iiq6L+544CCPC9w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g5Lq65py65bqU55So5pyN5YqhPC9zdHJvbmc+PC9wPjxwPuaZuuaFp+Wfjueu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cuuW6lOeUqDrlhazlj7jkvZzkuLrmuZbljZfnnIHlhoXmj5Dlh7rml6DkurrmnL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rqHnkIbmiafms5Xop6PlhrPmlrnmoYjnmoTlupTnlKjmnI3liqHmj5DkvpvllYb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kuo7ml6DkurrmnLrns7vnu5/nmoTmmbrmhafln47nrqHjgIHmmbrmhafnjq/kv53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mbrmhafljJbop6PlhrPmlrnmoYjkuI7mnI3liqHjgII8L3A+PHA+5b2x6KeG6Iiq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seinhuiIquaLjeS6i+S4mumDqOaIkOeri+S7peadpe+8jOW3suS4jua5luWNl+W5v+aS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PsOOAgeiKkuaenFRW6L6+5oiQ5oiY55Wl5ZCI5L2c77yM5Li65rmW5Y2X5bm/55S1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uY6LSo6YeP55qE5b2x6KeG6Iiq5ouN5pyN5Yqh77yb5bm25Zyo5rmW5Y2X55yB5ae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Oo55qE5oyH5a+85LiL77yM5Li75a+85LqG44CK56m65Lit55yL5rmW5Y2X44CL54yu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5aSn57qq5b2V54mH5ouN5pGE77yM6Iiq5ouN6IyD5Zu06KaG55uW5rmW5Y2XMT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t57jgII8L3A+PHA+5peg5Lq65py657yW6Zif6KGo5ryUOumAmui/h+WOmOexs+e6p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gOacr+aJk+mAoOaXoOS6uuacuue8lumYn+WkqeW5le+8jOWKqeWKm+WTgeeJjOWuo+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huWFuOa0u+WKqOOAguWFrOWPuOS9nOS4uua5luWNl+S4gOWutuWFt+Wkh+aPkOS+m+WN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aXoOS6uuacuue8lumYn+WPiuaXoOS6uuacuuaVsOWtl+eDn+iKseihqOa8lOiD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Wfn+mAoOaZr+WqkuS9k+acjeWKoeWVhu+8jOWcqOWFqOWbveWkmuS4quWfjuW4gu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ahiOS+i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ODUzMjIuaHRtbCI+aHR0cHM6Ly9kcWNtLm5ldC93ZW5hbi96c2hqLTQ4NTMy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D3F51FCC28556E421ADFB0FAE67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