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26416BC7CE1C238F486DB9B6CA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26416BC7CE1C238F486DB9B6CA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aSp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pvZDlpKnmlofljJbkvKDlqpLmnInpmZDlhazlj7jmmK/kuIDlrrbpm4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ZbliJLjgIHnjrDlnLrmiafooYzkuLrkuIDkvZPnmoTkuJPkuJrmgKfmvJToib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mnInliJvmhI/nmoTnrZbliJLjgIHkuKXosKjnmoTmiafooYzjgIH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orqnlrqLmiLflr7nlhazlj7jmm7TliqDkv6Hku7vlkozkvp3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O5Y2X6b2Q5aSp5Lyg5aqS5pyJ6ZmQ5YWs5Y+45L2c5Li65LiA5a625aSa5pa5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5oCn5ryU6Im65YWs5Y+477yM6IeqMjAwMOW5tOi1t+WFrOWPuO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3suW8gOWni+W4pumihuWboumYn+S4k+S4muS7juS6i+aWh+WMluS8oOWqku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blubTliJvlip7mtY7ljZfpvZDlpKnmlofljJbkvKDlqpLmnInpmZDlhazlj7j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IDnm7TlnZrmjIHotbDkuJPkuJrljJbnu4/okKXpgZPot6/vvJvlu7rnq4v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JPkuJrnmoTmoIflh4bjgIHotKjph4/kv53or4HkvZPns7vkuI7lkI7mnJ/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jrDlnKjmtY7ljZfpvZDlpKnmlofljJbkvKDlqpLmnInpmZDlhazlj7jkuLvopo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mlofoibrmvJTlh7rjgIHmvJTlh7rorr7lpIfnp5/otYHjgIHlpKfnr7fovabmvJ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ZrluobnlKjlk4HjgIHlqZrnpLznrZbliJLjgIHoiJ7lj7DovabmvJTlh7rjgIHmm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jgIHkvJrorq7nrZbliJLjgIHlvIDkuJrluoblhbjjgIHlpaDln7rku6rlvI/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mgKfmvJToibrlhazlj7jjgII8L3A+PHA+5rWO5Y2X6b2Q5aS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5pyJ6ZmQ5YWs5Y+45oul5pyJ5pWw5Y2B5ZCN6Lqr57uP55m+5oiY55qE5rS75Yqo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iI77yM5piv5YWs5Y+45a6d6LS155qE6LSi5a+M77yM5piv57u057O75YWs5Y+4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ZKM5LiN5pat5Yib5paw55qE57uG6IOe77yM5piv5Y2P5ZCM5L2c5oiY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M5LiA5Liq5oiQ5Yqf5pa55qGI55qE5Yi25a6a5ZKM5omn6KGM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6KeS6Imy55qE57K+5b2p5ZGI546w77yM5piv5Zui6Zif5Y2P5L2c55qE6ZuG5Li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Y+X6L+H5LiT5Lia6K6t57uD55qE6KGM5Lia57K+6Iux77yMMjDlubTnmoTnsr7m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jmioDog73vvIzmiJHku6zpgJrov4fljY/lkIzkvZzmiJjvvIzku6Tmr4/kuIDkvY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rrnmoTkvJjlir/lvpfku6Xpm4bkuK3vvIzku6TpvZDlpKnnmoTmr4/kuIDkuKrkvZ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ozll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0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TcxLmh0bWwiPmh0dHBzOi8vZHFjbS5uZXQvd2VuYW4vcnRjbC0zODY1N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26416BC7CE1C238F486DB9B6CA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