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9918F47D2EAD6DBF0C686972C4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918F47D2EAD6DBF0C686972C4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rW354+Q5rGf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/mtbfnj5DmsZ/og73nlLXmsJTnp5HmioDvvIjmuKnlt57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lLHmsZ/og73nlLXmsJTlkozlm73pmYXpmL/mtbfnj5DnlLXmsJTlhbHlkIzlh7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moTkuIDlrrbkuJPms6jkuo7pq5jkvY7ljovnlLXmsJT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kuLrkuIDkvZPnmoTlm73lrrb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lm73lrrbmlrDmioDmnK/kuqfkuJrlm63igJTigJTmtZnmsZ/nk6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LrlmajkurrkuqfkuJrlm63lhoXjgII8L3A+PHA+5YWs5Y+46Ieq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Gu56uL5LqG4oCc56eR5oqA5Yib6YCg44CB5YWx5Yib5YWx5Lqr4oCd5Li6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76KaB5Yi26YCg77ya546v5L+d5p+c44CB5YWF5rCU5p+c44CB5Zu65L2T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2R5p+c44CB5Lit572u5p+c44CB566x5Y+Y44CB5YiG5pSv566x44CB5L2O5Y6L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5yf56m65pat6Lev5Zmo44CB6LSf6I235byA5YWz44CB5Y+M55S15rqQ44CB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t6Lev5Zmo44CB55S15a2Q5byP5aGR5aOz5pat6Lev5Zmo44CB5Y+Y6aKR5Zmo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+d5oqk5Zmo44CB55S15Yqb6Ieq5Yqo5YyW562J6K6+5aSH44CCPC9wPjxwP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vueS6uuaJjeeahOW8lei/m+WPiuWfueWFu++8jOaLpeaciemrmOaKgOiDv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WQhOexu+eUn+S6p+ajgOa1i+iuvuWkh++8jOS4juS8l+WkmuenkeaKgO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mrmOetiemZouagoei/m+ihjOe0p+WvhuWQiOS9nO+8jOiBmOivt+S6hu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S9nOaMh+WvvO+8jOmHh+eUqOWbveWGheWkluaWsOaKgOacr++8jOS7p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OAgeWujOWWhOeahOWUruWQjuacjeWKoe+8jOW5v+azm+W6lOeUqOS6j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4gueUteWKm+WFrOWPuOOAgeeUteermeOAgeefv+WxseOAgeayueeUsOOAgeWfj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e9keaUuemAoOetieWcsOaWue+8jOi1ouW+l+S6huWFqOWbveWQhOWcsO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lhazlj7jmja7ljYHkuInkupTop4TliJLvvIzpobr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ipvjgIHln47nvZHjgIHlhpznvZHnrYnlj5HlsZXnmoTpnIDopoHvvIzpnaLlr7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hajnkIPljJbvvIzmiJHku6zlhrPlv4Pnq4votrPnlLXmsJTliY3msr/kuqfku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vvIzotoXotoroh6rmiJHvvIzoh7Tlipvkuo7lm73lrrbnlLXnvZHnmoT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brog73jgIHnu7/oibLjgIHnjq/kv53nmoTnlLXlipvorr7lp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oZmpuLTk0NzUz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oZmpuLTk0Nz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918F47D2EAD6DBF0C686972C4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