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A3AC5062EE1CE726AB6FCA2994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3AC5062EE1CE726AB6FCA2994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NVVFJFRea4vOagk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vo7lj5Hmspnpvpnov57plIHlk4HniYzvvIzkuJPms6jkuo7nvo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mnI3liqHvvIzml5fkuIvkuJrliqHmtrXnm5bmuLzmoJHlhajlm73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mspnpvpkvTVNVU1BB5YW75Y+RL+aKl+ihsC9TUEHmlrDlk4Hnsbvov57plIH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i85qCR5ZOB54m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TmnIgxM+aXpe+8jOaYr+S4gOWutuS4k+azqOS6jue+juS4muWFqOS6p+S4mumT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keaKgOS8geS4mu+8jOa4vOagkeWTgeeJjOaXl+S4i+acie+8mua4vOagke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axie+8ieaciemZkOWFrOWPuOOAgea4vOagkee+juWuuee+juWPkeatpuax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5v+W3nua4vOagkeWMluWmhuWTgeaciemZkOWFrOWPuOOAgjwvcD48cD7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vvJrmuLzmoJHlhajlm73ov57plIHnvo7lj5HmspnpvpnvvIxNU1VTUE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ipfoobDjgIFTUEHmlrDlk4Hnsbvov57plIHvvIzov57plIHns7vnu5/mlZno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nlJ/kuqfvvIznlLXlrZDllYbliqHvvIzkupLogZTnvZHnp5Hmio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orr7orqHvvIzljLvnlpfnvo7lrrnnrYnlkITlpKfkuqfkuJrvvIz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rnmoTlhajnlJ/mgIHpk77lubPlj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zdXRyZWVsLTg4MTAzNS5odG1sIj5odHRwczovL2RxY20ubmV0L3dlbmFu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ZWVsLTg4MT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A3AC5062EE1CE726AB6FCA2994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