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E8D3A76AF6BE200E2813428E07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8D3A76AF6BE200E2813428E07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qC86JOd54m5RU5HTEFO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KW/5rW35pav5piT6aOf5ZOB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fmnIgx5Y+377yM5YWs5Y+45Z2Q6JC95L2N5LqO6I2v6YO95qif5qCR5biC5rC45rO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YWs5Y+45rOo5YaM6LWE5pys5Li6MjAw5LiH5Lq65rCR5biB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TI1ODPlubPmlrnnsbPvvIzlu7rnrZHpnaLnp68zMDI25bmz5pa557G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am056ul6aOf5ZOB55qE55Sf5Lqn5LyB5Lia44CC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44CB5bel6Im65rWB56iL5Lil5qC85oyJ54Wn5Zu95a62IEdNUCD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7orqHlu7rpgKDlkoznrqHnkIbjgILlhazlj7jlt7Lnu4/pgJrov4flqbTlubzlhL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sLfnsonjgIHlm7rkvZPppa7mlpnjgIHlhbbku5bppa7mlpnkuInmnaH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rGf6KW/5rW35pav5piT6aOf5ZOB5pyJ6ZmQ5YWs5Y+45aeL57uI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C55yf44CB5Yqh5a6e44CB5byA5ouT44CB6L+b5Y+W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ZSu5YmN5ZSu5ZCO5pyN5Yqh5ZKM5bGl57qm5L+h6KqJ44CC5YWs5Y+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b5rW35a6+5a6i5bm/5Lqk5pyL5Y+L77yM5YWx5bGV5a6P5Zu+5aSn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5Li65oKo5o+Q5L6b6auY6LSo6YeP55qE5Lqn5ZOB44CC5YWs5Y+455uu5Ym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6ZSA55qE5Li76KaB5Lqn5ZOB5pyJ77ya5am05bm85YS/6JCl5YW757Gz57K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6d44CB5aW25Ly05L6j562J57O75YiX5Lqn5ZOB44CCIOS6p+WTgemUgOWUrue9kee7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FqOWbveOAgjwvcD48cD7msZ/opb/mtbfmlq/mmJPpo5/lk4HmnInpmZD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np5HmioDkuLrkvp3miZjvvIzluILlnLrkuLrlr7zlkJHvvIzkurrm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ku6XnqLPlgaXnmoTmraXkvJDlkJHkvIHkuJrnmoTnp5HmioDljJbov4j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or5rkv6HjgIHlkIjkvZzjgIHlj4zotaLnmoTljp/liJnvvIzkuI7nu4/plIDllYb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nvo7lpb3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nbHRlbmdsLTY3NTE2My5odG1sIj5odHRwczovL2RxY20ubmV0L3dlbmFuL3lnbHRl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8D3A76AF6BE200E2813428E07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